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1310" w:leader="none"/>
          <w:tab w:val="center" w:pos="3253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ULTY PROFILE</w:t>
      </w:r>
    </w:p>
    <w:tbl>
      <w:tblPr>
        <w:tblW w:w="1009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"/>
        <w:gridCol w:w="2154"/>
        <w:gridCol w:w="1860"/>
        <w:gridCol w:w="291"/>
        <w:gridCol w:w="1270"/>
        <w:gridCol w:w="2023"/>
        <w:gridCol w:w="2435"/>
      </w:tblGrid>
      <w:tr>
        <w:trPr>
          <w:trHeight w:val="486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ame of Faculty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. ABDUL NAZAR CH</w:t>
            </w:r>
          </w:p>
        </w:tc>
      </w:tr>
      <w:tr>
        <w:trPr>
          <w:trHeight w:val="486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ABIC</w:t>
            </w:r>
          </w:p>
        </w:tc>
      </w:tr>
      <w:tr>
        <w:trPr>
          <w:trHeight w:val="486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ssociate Professor &amp; Head</w:t>
            </w:r>
          </w:p>
        </w:tc>
      </w:tr>
      <w:tr>
        <w:trPr>
          <w:trHeight w:val="486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ail ID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ssistch@gmail.com</w:t>
            </w:r>
          </w:p>
        </w:tc>
      </w:tr>
      <w:tr>
        <w:trPr>
          <w:trHeight w:val="486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aching Experience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years</w:t>
            </w:r>
          </w:p>
        </w:tc>
      </w:tr>
      <w:tr>
        <w:trPr>
          <w:trHeight w:val="486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eld of Research (if any)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abic Novels and Narrative Techniques</w:t>
            </w:r>
          </w:p>
        </w:tc>
      </w:tr>
      <w:tr>
        <w:trPr>
          <w:trHeight w:val="486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search Activities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jor and Minor Projects Undertaken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76" w:before="120" w:after="60"/>
              <w:ind w:right="-57" w:hanging="0"/>
              <w:contextualSpacing/>
              <w:rPr/>
            </w:pPr>
            <w:r>
              <w:rPr/>
              <w:t>Yes</w:t>
            </w:r>
          </w:p>
          <w:p>
            <w:pPr>
              <w:pStyle w:val="Normal"/>
              <w:snapToGrid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</w:tr>
      <w:tr>
        <w:trPr>
          <w:trHeight w:val="477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ministrative responsibilities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76" w:before="120" w:after="60"/>
              <w:ind w:right="-57" w:hanging="0"/>
              <w:contextualSpacing/>
              <w:rPr/>
            </w:pPr>
            <w:r>
              <w:rPr/>
              <w:t xml:space="preserve">Head, Convener of EWYL committee, Member of NAAC Committee, Member of Internal Examination committee, </w:t>
            </w:r>
          </w:p>
        </w:tc>
      </w:tr>
      <w:tr>
        <w:trPr>
          <w:trHeight w:val="486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  <w:t xml:space="preserve">Academic Qualifications                                                                          </w:t>
            </w:r>
          </w:p>
        </w:tc>
      </w:tr>
      <w:tr>
        <w:trPr>
          <w:trHeight w:val="97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xaminations 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Name of the Board/Univers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Year of Pass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bject</w:t>
            </w:r>
          </w:p>
        </w:tc>
      </w:tr>
      <w:tr>
        <w:trPr>
          <w:trHeight w:val="48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University of Calicu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fzal Ul Ulama</w:t>
            </w:r>
          </w:p>
        </w:tc>
      </w:tr>
      <w:tr>
        <w:trPr>
          <w:trHeight w:val="48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st Graduation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UNIVERSITY OF CALICU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ABIC</w:t>
            </w:r>
          </w:p>
        </w:tc>
      </w:tr>
      <w:tr>
        <w:trPr>
          <w:trHeight w:val="48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.Phil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versity of Calicu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ABIC</w:t>
            </w:r>
          </w:p>
        </w:tc>
      </w:tr>
      <w:tr>
        <w:trPr>
          <w:trHeight w:val="75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. D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University of Calicu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ABIC</w:t>
            </w:r>
          </w:p>
        </w:tc>
      </w:tr>
      <w:tr>
        <w:trPr>
          <w:trHeight w:val="477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B.Ed., University of Calicu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ARABIC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eminars/Workshop (National/International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/>
        </w:rPr>
        <w:t>International Seminar</w:t>
      </w:r>
      <w:r>
        <w:rPr>
          <w:bCs/>
        </w:rPr>
        <w:t xml:space="preserve"> on Kerala Arabic literature at Jamia Nadviyya Edavanna(Aboo Lila – The Poet of Islam) (200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UGC Sponsored </w:t>
      </w:r>
      <w:r>
        <w:rPr>
          <w:b/>
        </w:rPr>
        <w:t>National Workshop</w:t>
      </w:r>
      <w:r>
        <w:rPr>
          <w:bCs/>
        </w:rPr>
        <w:t xml:space="preserve"> on Curriculum Formation for Career Oriented Course in Arabic at W.M.O. College Muttil.(201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National Seminar</w:t>
      </w:r>
      <w:r>
        <w:rPr>
          <w:bCs/>
        </w:rPr>
        <w:t xml:space="preserve"> on Features of Revolutions in Arabic Literature at Govt. College, Kasaragod.(Mahroof al Russafi – The Poet Alights the flames of Revolution) (2011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One day </w:t>
      </w:r>
      <w:r>
        <w:rPr>
          <w:b/>
        </w:rPr>
        <w:t>Workshop</w:t>
      </w:r>
      <w:r>
        <w:rPr>
          <w:bCs/>
        </w:rPr>
        <w:t xml:space="preserve"> on Finalizing the Syllabo for Post Graduate Programme in Arabic (CCSS) at Govt. College, Kasaragod (2011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/>
        </w:rPr>
        <w:t>International  Seminar</w:t>
      </w:r>
      <w:r>
        <w:rPr>
          <w:bCs/>
        </w:rPr>
        <w:t xml:space="preserve"> on Contemporary Arabic Literature, (</w:t>
      </w:r>
      <w:r>
        <w:rPr>
          <w:color w:val="252525"/>
        </w:rPr>
        <w:t>Manifestation Of Insurrection In Arab Women’s Poems</w:t>
      </w:r>
      <w:r>
        <w:rPr>
          <w:rFonts w:cs="Times-Bold;Times New Roman" w:ascii="Times-Bold;Times New Roman" w:hAnsi="Times-Bold;Times New Roman"/>
          <w:b/>
          <w:bCs/>
          <w:color w:val="252525"/>
        </w:rPr>
        <w:t>)</w:t>
      </w:r>
      <w:r>
        <w:rPr>
          <w:bCs/>
        </w:rPr>
        <w:t xml:space="preserve"> University of Kerala, Trivendrum (201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International workshop for non Arab speakers, </w:t>
      </w:r>
      <w:r>
        <w:rPr>
          <w:bCs/>
        </w:rPr>
        <w:t>University of Calicut-201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National Seminar </w:t>
      </w:r>
      <w:r>
        <w:rPr>
          <w:bCs/>
        </w:rPr>
        <w:t>on Indian Arabic Literature - Past and Present (University of Kashmir 201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International Seminar </w:t>
      </w:r>
      <w:r>
        <w:rPr>
          <w:bCs/>
        </w:rPr>
        <w:t>on Essays in Gulf Countries (EFLU Hyderabad- 2019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/>
        </w:rPr>
        <w:t xml:space="preserve">National Seminar </w:t>
      </w:r>
      <w:r>
        <w:rPr>
          <w:bCs/>
        </w:rPr>
        <w:t>on Diaspora and Subaltern Literature in Modern Arabic Literature (TMG Tirur 2019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Internation Seminar </w:t>
      </w:r>
      <w:r>
        <w:rPr>
          <w:bCs/>
        </w:rPr>
        <w:t xml:space="preserve">on Arabic Language Literature (Dubai) 2024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search Articles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  <w:lang w:val="en-IN"/>
        </w:rPr>
        <w:t>“</w:t>
      </w:r>
      <w:r>
        <w:rPr>
          <w:bCs/>
          <w:lang w:val="en-IN"/>
        </w:rPr>
        <w:t xml:space="preserve">Muqarana Baina Rivayathai Al Thajalliyat li Ghitani and Mouthun Sageer li Muhammed Hasan Alwan” </w:t>
      </w:r>
      <w:r>
        <w:rPr>
          <w:bCs/>
        </w:rPr>
        <w:t xml:space="preserve">Kaalikoot”, Vol.15 Issue1 January – April  2025, ISSN 2278-764X, </w:t>
      </w:r>
      <w:hyperlink r:id="rId2">
        <w:r>
          <w:rPr>
            <w:rStyle w:val="InternetLink"/>
            <w:bCs/>
          </w:rPr>
          <w:t>www.kaalikoot.com</w:t>
        </w:r>
      </w:hyperlink>
      <w:r>
        <w:rPr>
          <w:bCs/>
        </w:rPr>
        <w:t>,  Dept. of Arabic, University of Calicut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“</w:t>
      </w:r>
      <w:r>
        <w:rPr>
          <w:bCs/>
        </w:rPr>
        <w:t xml:space="preserve">Al Ethijahu Sharqan: A travel to Indian Heritage” Kaalikoot”, Vol.13 Issue2  May – August  2023, ISSN 2278-764X, </w:t>
      </w:r>
      <w:hyperlink r:id="rId3">
        <w:r>
          <w:rPr>
            <w:rStyle w:val="InternetLink"/>
            <w:bCs/>
          </w:rPr>
          <w:t>www.kaalikoot.com</w:t>
        </w:r>
      </w:hyperlink>
      <w:r>
        <w:rPr>
          <w:bCs/>
        </w:rPr>
        <w:t>,  Dept. of Arabic, University of Calicu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color w:val="000000"/>
        </w:rPr>
        <w:t>“</w:t>
      </w:r>
      <w:r>
        <w:rPr>
          <w:bCs/>
          <w:color w:val="000000"/>
        </w:rPr>
        <w:t xml:space="preserve">Depiction epidemics and disasters in Arabic Literature, Kaalikoot”, Vol.10 Issue3  December 2020, ISSN 2278-764X, </w:t>
      </w:r>
      <w:hyperlink r:id="rId4">
        <w:r>
          <w:rPr>
            <w:rStyle w:val="InternetLink"/>
            <w:bCs/>
            <w:color w:val="000000"/>
          </w:rPr>
          <w:t>www.kaalikoot.com</w:t>
        </w:r>
      </w:hyperlink>
      <w:r>
        <w:rPr>
          <w:bCs/>
          <w:color w:val="000000"/>
        </w:rPr>
        <w:t>,  Dept. of Arabic, University of Calicut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“</w:t>
      </w:r>
      <w:r>
        <w:rPr>
          <w:bCs/>
        </w:rPr>
        <w:t>The narrative discourse in Gmal Al Ghitani’s novels” Majalla Kairala, UGC Approved Journal, Issue 13, January 2019, ISSN 2277-2839, Dept. of Arabic, University of Kerala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“</w:t>
      </w:r>
      <w:r>
        <w:rPr>
          <w:bCs/>
        </w:rPr>
        <w:t>The Influence of Arabic Language and its Culture in the people of Malabar”, Majallah al –Dirasat al – Arabia, Journal Arabic Studies, No.15, December 2018, ISSN 2231-1912, PG Dept. of Arabic University of Kashmir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“</w:t>
      </w:r>
      <w:r>
        <w:rPr>
          <w:bCs/>
        </w:rPr>
        <w:t xml:space="preserve">Analytical  Study of the Poem Lawamiu Duran fee Madhi Sayyidul Bashar of Anwar Abdulla Al Falfari” Majallath Al Sabah Lil Buhooth, Vol-3, Jan- 2018, ISSN 24547824 PG &amp; Research Dept. of Arabic, Farook College (Autonomous)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“</w:t>
      </w:r>
      <w:r>
        <w:rPr>
          <w:bCs/>
        </w:rPr>
        <w:t xml:space="preserve">The implication of the Arab Spring in Arabic Novels, the Season of the Nymphs, by Jamal Naji as a Model”, Majalla Kasara, Volume-7, Issue – 1, 2017, ISSN 2320-2580, PG Dept. of Arabic, Govt. College Kasaragod.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“</w:t>
      </w:r>
      <w:r>
        <w:rPr>
          <w:bCs/>
        </w:rPr>
        <w:t>Diaspora Literature is Migration to Progress and Freedom”, Multitude, UGC-HRDC, Kannur University – 201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“</w:t>
      </w:r>
      <w:r>
        <w:rPr>
          <w:bCs/>
        </w:rPr>
        <w:t>Reflections of the narrative discourse in the novels of Jamal Al Ghitani”, Majalla Kasara, Volume-5, Issue – 1, 2016, ISSN 2320-2580, PG Dept. of Arabic, Govt. College Kasaragod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“</w:t>
      </w:r>
      <w:r>
        <w:rPr>
          <w:bCs/>
        </w:rPr>
        <w:t>Manifestation of rebellion in modern Arab Feminist Poetry”,  Kithabul Muethemar, 2015, Dept. of Arabic, University of Keral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“</w:t>
      </w:r>
      <w:r>
        <w:rPr>
          <w:bCs/>
        </w:rPr>
        <w:t>Modern Novel and Narrative Techniques, Jamal Gitani’s Hatif ul Mageeb is a Model”, Kaalikoot, Vol.5 Issue2 May 2015, ISSN 2278-764X, Dept. of Arabic, University of Calicut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Religious intertextuality  in the novel Fusuq”, Kaalikoot, Vol.2 Issue4 March 2012, ISSN 2278-764X, Dept. of Arabic, University of Calicut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“</w:t>
      </w:r>
      <w:r>
        <w:rPr>
          <w:bCs/>
        </w:rPr>
        <w:t>Thaha Husain and his point of view in classical Arabic literature”, Majalla al – Aasima, Annual Research Journal, Volume 4, 2012, ISSN 840-2277-9914, Dept. Arabic, University College, Thiruvananthpura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search Activity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inor Research Project on ‘Educational Psychology in Classical Arabic Literature with Special reference on Quran and Hadith’ (Sponsored by UGC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Published Book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/>
        <w:t>Modern Teaching Methodology  (2006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/>
        <w:t>Al Mubdioon Al- Muasiroon (2016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/>
        <w:t>Zahrathu Thabassum (2019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/>
        <w:t>Al Sawahil (2025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Achievements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NSS </w:t>
      </w:r>
      <w:r>
        <w:rPr/>
        <w:t>best Programme Officer award (University level) – 2014-15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Participated south zone Pre-Republic day Parade Camp -2015 at Karnataka State Open University, Mysuru. </w:t>
      </w:r>
    </w:p>
    <w:sectPr>
      <w:type w:val="nextPage"/>
      <w:pgSz w:w="11906" w:h="16838"/>
      <w:pgMar w:left="1138" w:right="850" w:gutter="0" w:header="0" w:top="216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Segoe UI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alikoot.com/" TargetMode="External"/><Relationship Id="rId3" Type="http://schemas.openxmlformats.org/officeDocument/2006/relationships/hyperlink" Target="http://www.kaalikoot.com/" TargetMode="External"/><Relationship Id="rId4" Type="http://schemas.openxmlformats.org/officeDocument/2006/relationships/hyperlink" Target="http://www.kaaliko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27:00Z</dcterms:created>
  <dc:creator>arabic</dc:creator>
  <dc:description/>
  <cp:keywords/>
  <dc:language>en-US</dc:language>
  <cp:lastModifiedBy>Susie Jen Tara Assistants</cp:lastModifiedBy>
  <cp:lastPrinted>2020-01-16T07:53:00Z</cp:lastPrinted>
  <dcterms:modified xsi:type="dcterms:W3CDTF">2025-07-14T06:29:00Z</dcterms:modified>
  <cp:revision>3</cp:revision>
  <dc:subject/>
  <dc:title/>
</cp:coreProperties>
</file>