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50" w:leader="none"/>
          <w:tab w:val="left" w:pos="9360" w:leader="none"/>
        </w:tabs>
        <w:autoSpaceDE w:val="false"/>
        <w:spacing w:lineRule="auto" w:line="240" w:before="0" w:after="0"/>
        <w:ind w:right="-8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50" w:leader="none"/>
          <w:tab w:val="left" w:pos="9360" w:leader="none"/>
        </w:tabs>
        <w:autoSpaceDE w:val="false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bCs/>
          <w:w w:val="101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Government College Kasaragod, Vidyanagar, Kasaragod, Kerala-671123</w:t>
      </w:r>
    </w:p>
    <w:p>
      <w:pPr>
        <w:pStyle w:val="Normal"/>
        <w:widowControl w:val="false"/>
        <w:autoSpaceDE w:val="false"/>
        <w:spacing w:lineRule="auto" w:line="242" w:before="28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pplication for the post of…………………..........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5740</wp:posOffset>
                </wp:positionH>
                <wp:positionV relativeFrom="paragraph">
                  <wp:posOffset>109855</wp:posOffset>
                </wp:positionV>
                <wp:extent cx="1119505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89.65pt;mso-wrap-distance-left:9.05pt;mso-wrap-distance-right:9.05pt;mso-wrap-distance-top:0pt;mso-wrap-distance-bottom:0pt;margin-top:8.65pt;mso-position-vertical-relative:text;margin-left:4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: …………………………………………………….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information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 Telephone with STD Code :…………………………..(ii) Mobile No:…………….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Address for Communication…………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 Email ID: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cation Qualification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2070"/>
        <w:gridCol w:w="1800"/>
        <w:gridCol w:w="1291"/>
        <w:gridCol w:w="1229"/>
      </w:tblGrid>
      <w:tr>
        <w:trPr>
          <w:trHeight w:val="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sciplin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chool/Institu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 Scored (% or CGP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Year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f passing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Experience (in years)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(Details) : (Attach separate sheet if required)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07"/>
        <w:gridCol w:w="2150"/>
        <w:gridCol w:w="227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ilities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tions : (Attach separate sheet if required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ional (Nos) …………………………International (Nos) 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nts: ………………………………………………………………………………….. (Attach separate sheet if required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/Training programs attended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her qualifications/Certified course/relevant information/achievements if any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No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provided correct information as above and I understand that, if found incorrect, I may be disallowed to appear in interview/Te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e                                                                                 Signature of applicant with nam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attach attested photocopy of supporting documents for column 5 to 11 along with application for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ginal Certificates for verification with one photocopy to be presented at time of interview onl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ndidates may please note the following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Institution will have the right to put any screening criteria in case large numbers of applications are received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ittee also reserves right for not selecting any candidate/offering lower post in case candidates are not found suitable for the applied post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es will be shortlisted for the interview based on merit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rtlisted candidates will be informed only by e-mail/Mobile. No separate letter will be issued for the interview. Candidates should appear for the interview along with their original </w:t>
        <w:br/>
        <w:t>certificates, documents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TA/DA will be provided to the candidates for attending the interview. Calling for interviewing is not a guarantee for selection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ommunications will be entertained for being called/ not- called and/or selected/ not selected for the advertised position.</w:t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qFormat/>
    <w:pPr>
      <w:widowControl/>
      <w:bidi w:val="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5:00Z</dcterms:created>
  <dc:creator>ahaan</dc:creator>
  <dc:description/>
  <cp:keywords/>
  <dc:language>en-US</dc:language>
  <cp:lastModifiedBy>RENJITH</cp:lastModifiedBy>
  <cp:lastPrinted>2024-07-02T11:32:00Z</cp:lastPrinted>
  <dcterms:modified xsi:type="dcterms:W3CDTF">2024-07-02T06:02:00Z</dcterms:modified>
  <cp:revision>7</cp:revision>
  <dc:subject/>
  <dc:title/>
</cp:coreProperties>
</file>