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URRICULUM VITAE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</w:t>
        <w:tab/>
        <w:tab/>
        <w:t xml:space="preserve"> </w:t>
        <w:tab/>
        <w:tab/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. SHRIDHARA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ation</w:t>
        <w:tab/>
        <w:tab/>
        <w:tab/>
        <w:t xml:space="preserve">: </w:t>
        <w:tab/>
        <w:t>Associate Professor, Department of Postgraduate Studies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Research in Kannada, Government College Kasaragod, P.O. Vidyanagar,671123, Kasaragod District, Kerala State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anent Address</w:t>
        <w:tab/>
        <w:tab/>
        <w:t xml:space="preserve">: </w:t>
        <w:tab/>
        <w:t xml:space="preserve">‘Samanvaya’, Niduvanabail House, P.O.Yethadka </w:t>
      </w:r>
    </w:p>
    <w:p>
      <w:pPr>
        <w:pStyle w:val="Normal"/>
        <w:spacing w:lineRule="auto" w:line="259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a Peradala, Kumbdaje Village, Kasaragod District, Kerala State 671551</w:t>
      </w:r>
    </w:p>
    <w:p>
      <w:pPr>
        <w:pStyle w:val="Normal"/>
        <w:spacing w:lineRule="auto" w:line="259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idential Address</w:t>
        <w:tab/>
        <w:tab/>
        <w:t xml:space="preserve">: </w:t>
        <w:tab/>
        <w:t>‘Parnakuteeram’, Pannipara, MG Nagar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oss Road,</w:t>
      </w:r>
    </w:p>
    <w:p>
      <w:pPr>
        <w:pStyle w:val="Normal"/>
        <w:spacing w:lineRule="auto" w:line="259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dhur Village, P.O.Hidayathnagar Kasaragod, 671123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</w:t>
        <w:tab/>
        <w:tab/>
        <w:tab/>
        <w:t xml:space="preserve">: </w:t>
        <w:tab/>
        <w:t>02.11.1974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al Qualification</w:t>
        <w:tab/>
        <w:t>:</w:t>
        <w:tab/>
        <w:t xml:space="preserve">MA, NET, M.Phil, Ph.D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ID   </w:t>
        <w:tab/>
        <w:tab/>
        <w:tab/>
        <w:t xml:space="preserve">: </w:t>
        <w:tab/>
      </w:r>
      <w:hyperlink r:id="rId2">
        <w:r>
          <w:rPr>
            <w:rFonts w:cs="Times New Roman" w:ascii="Times New Roman" w:hAnsi="Times New Roman"/>
            <w:color w:val="0563C1" w:themeColor="hyperlink"/>
            <w:sz w:val="24"/>
            <w:szCs w:val="24"/>
            <w:u w:val="single"/>
            <w:lang w:val="en-US"/>
          </w:rPr>
          <w:t>shridharyethadka@gmail.com</w:t>
        </w:r>
      </w:hyperlink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e No.</w:t>
        <w:tab/>
        <w:tab/>
        <w:tab/>
        <w:t>:</w:t>
        <w:tab/>
        <w:t>9446433835, 7012772508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ed as a translator in the project ‘History of Malayalam Literature’ carried out by Department of Studies in Dravidian Culture, Hampi University during the year 2015-1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cted classes for the UGC Remedial Coaching, UGC NET Coaching, Walk with scholar and SSP Coaching programmes during the year 2010-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ed as Language Expert in Kannada Text book and Teacher Text preparation workshops of SCERT Kerala during the year 2012-201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ed in ‘Tulu Etymological Dictionary Project’ carried out by Nitte University, Mangalore 201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writer in the project of ‘South Indian Folklore’ being carried out by Folklore University, Haveri, Karnataka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writer in the project ‘Desi Krishi Vijnana Kosha’ carried out by Folklore University, Haveri, Karnataka during the year 2011-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translator in the project ‘Encyclopedia of South Indian Folklore’ carried out by Kannada University Hampi in collaboration with Dravidian University Kuppam during the year 2009-20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cted classes for M.Phil Kannada students in Kannur University School of Indian Languages, Kasaragod during the year 2008-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Village Assistant at Nettanige Village, Kasaragod Taluk by PSC appointment from 18.11.2005 to 27.02.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Project Fellow in UGC major research project under Dr.A.Mohana Hampi University from April 2004 to May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Guest Lecturer in Kannada Department of Government College Kasaragod from August 2001 to March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cted classes for the Kannada Diploma Certificate Course in Kannur University School of Indian Languages, Kasaragod during the year 2003-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Reporter cum Sub-editor in Canara Times Group daily News Paper from November 1997 to July 2001.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Seminars and Workshops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International Conference on </w:t>
      </w:r>
      <w:r>
        <w:rPr>
          <w:rFonts w:cs="Times New Roman" w:ascii="Times New Roman" w:hAnsi="Times New Roman"/>
          <w:b/>
          <w:sz w:val="24"/>
          <w:szCs w:val="24"/>
        </w:rPr>
        <w:t>Cultural Diversity of Kasaragod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by Department of PG Studies and Research in Kannada, sponsored by DCE, Thiruvananthapuram at Government College Kasaragod held on 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ember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two days </w:t>
      </w:r>
      <w:r>
        <w:rPr>
          <w:rFonts w:cs="Times New Roman" w:ascii="Times New Roman" w:hAnsi="Times New Roman"/>
          <w:b/>
          <w:sz w:val="24"/>
          <w:szCs w:val="24"/>
        </w:rPr>
        <w:t>Training of master Trainers of Four Year Under graduate Programme (FYUGP)</w:t>
      </w:r>
      <w:r>
        <w:rPr>
          <w:rFonts w:cs="Times New Roman" w:ascii="Times New Roman" w:hAnsi="Times New Roman"/>
          <w:bCs/>
          <w:sz w:val="24"/>
          <w:szCs w:val="24"/>
        </w:rPr>
        <w:t xml:space="preserve"> of Kerala Higher Education Curriculum Framework at Kannur University Campus, Thavakkara held on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the Three days International Conference on </w:t>
      </w:r>
      <w:r>
        <w:rPr>
          <w:rFonts w:cs="Times New Roman" w:ascii="Times New Roman" w:hAnsi="Times New Roman"/>
          <w:b/>
          <w:sz w:val="24"/>
          <w:szCs w:val="24"/>
        </w:rPr>
        <w:t>Cultural Diversity of Kasaragod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by Department of PG Studies and Research in Kannada, Government College Kasaragod held on 14, 15 and 16 November 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71185765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One day National 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Dakshina Kannada and Kodagu: An analysis of experience in the Modern Period </w:t>
      </w:r>
      <w:r>
        <w:rPr>
          <w:rFonts w:cs="Times New Roman" w:ascii="Times New Roman" w:hAnsi="Times New Roman"/>
          <w:bCs/>
          <w:sz w:val="24"/>
          <w:szCs w:val="24"/>
        </w:rPr>
        <w:t>organized by Vivekananda College Putturu on 19.12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71185765"/>
      <w:bookmarkStart w:id="2" w:name="_Hlk143030209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One day National 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Gadiyalli Kannada </w:t>
      </w:r>
      <w:r>
        <w:rPr>
          <w:rFonts w:cs="Times New Roman" w:ascii="Times New Roman" w:hAnsi="Times New Roman"/>
          <w:bCs/>
          <w:sz w:val="24"/>
          <w:szCs w:val="24"/>
        </w:rPr>
        <w:t>organized by Kannada Development Authority, Bangalore at Kalaburagi on 16.06.2022.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One day National 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Ancient Kannada Literature </w:t>
      </w:r>
      <w:r>
        <w:rPr>
          <w:rFonts w:cs="Times New Roman" w:ascii="Times New Roman" w:hAnsi="Times New Roman"/>
          <w:bCs/>
          <w:sz w:val="24"/>
          <w:szCs w:val="24"/>
        </w:rPr>
        <w:t>organized by Shampa Prathistana, Bangalore at Nithyananda Yogashrama Kondevooru on 24.04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43029681"/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One day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eo-Liberal Policies and Future of India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by AKGCT at Thiruvanathapuram on 20.03.2021.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UGC sponsore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fresher Course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he subject of Kannada conducted by UGC- Human Resource Development Centre, University of Mysore from 20.11.2020 to 12.03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One day National Web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hivarama Karanthara Kadambarigalu; Pradeshika Samskrithi Anusandhana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by IQAC, Sri Sharada College, Basrur, Udupi on 14.09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Special Lecture Series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ravidian Concepts in South Indian Philosophers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jointly by the Department of Kannada Language and Translation Studies, Dravidian University Kuppam and Basava Samithi, Bengaluru on 05.09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82271321"/>
      <w:r>
        <w:rPr>
          <w:rFonts w:cs="Times New Roman" w:ascii="Times New Roman" w:hAnsi="Times New Roman"/>
          <w:bCs/>
          <w:sz w:val="24"/>
          <w:szCs w:val="24"/>
        </w:rPr>
        <w:t xml:space="preserve">Participated in One day National Web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ationalism in Kannada Literature: An Interface </w:t>
      </w:r>
      <w:r>
        <w:rPr>
          <w:rFonts w:cs="Times New Roman" w:ascii="Times New Roman" w:hAnsi="Times New Roman"/>
          <w:bCs/>
          <w:sz w:val="24"/>
          <w:szCs w:val="24"/>
        </w:rPr>
        <w:t>organized by IQAC and Department of Kannada Rani Parvati Devi College, Belagavi on 18.08.2020.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One day National Web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Vachanakarara Lokadristi </w:t>
      </w:r>
      <w:r>
        <w:rPr>
          <w:rFonts w:cs="Times New Roman" w:ascii="Times New Roman" w:hAnsi="Times New Roman"/>
          <w:bCs/>
          <w:sz w:val="24"/>
          <w:szCs w:val="24"/>
        </w:rPr>
        <w:t>organized by IQAC and Department of Kannada Sri Bhuvanendra College,Karkala on 08.08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One day National Web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Indirect Translations </w:t>
      </w:r>
      <w:r>
        <w:rPr>
          <w:rFonts w:cs="Times New Roman" w:ascii="Times New Roman" w:hAnsi="Times New Roman"/>
          <w:bCs/>
          <w:sz w:val="24"/>
          <w:szCs w:val="24"/>
        </w:rPr>
        <w:t>organized by IQAC and Department of Translation Studies, Kannada University Hampi on 05.08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One day National Web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Kannada Sahithyadalli Yuddhada Parikalpane </w:t>
      </w:r>
      <w:r>
        <w:rPr>
          <w:rFonts w:cs="Times New Roman" w:ascii="Times New Roman" w:hAnsi="Times New Roman"/>
          <w:bCs/>
          <w:sz w:val="24"/>
          <w:szCs w:val="24"/>
        </w:rPr>
        <w:t>organized by Department of Kannada, Loyola College, Bengaluru on 04.07.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One day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ashtrakavi Govinda Pai: Literary Review </w:t>
      </w:r>
      <w:r>
        <w:rPr>
          <w:rFonts w:cs="Times New Roman" w:ascii="Times New Roman" w:hAnsi="Times New Roman"/>
          <w:bCs/>
          <w:sz w:val="24"/>
          <w:szCs w:val="24"/>
        </w:rPr>
        <w:t>sponsored by DCE, Government of Kerala at GPM Government College Manjeshwara on 16.09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ravidian Folklore Research Method: Theoretical and Practical Approach</w:t>
      </w:r>
      <w:r>
        <w:rPr>
          <w:rFonts w:cs="Times New Roman" w:ascii="Times New Roman" w:hAnsi="Times New Roman"/>
          <w:bCs/>
          <w:sz w:val="24"/>
          <w:szCs w:val="24"/>
        </w:rPr>
        <w:t xml:space="preserve"> sponsored by DCE, Thiruvananthapuram, conducted by Department of PG Studies and Research in Kannada, Government College Kasaragod on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UGC sponsore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hort Term Course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he Workshop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OOC’s E-Content and Open Educational Resources</w:t>
      </w:r>
      <w:r>
        <w:rPr>
          <w:rFonts w:cs="Times New Roman" w:ascii="Times New Roman" w:hAnsi="Times New Roman"/>
          <w:bCs/>
          <w:sz w:val="24"/>
          <w:szCs w:val="24"/>
        </w:rPr>
        <w:t xml:space="preserve"> conducted by UGC-HRDC, Kannur University from 20.03.2019 to 26.03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iven an Invited Talk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saragodina Daivaradhane</w:t>
      </w:r>
      <w:r>
        <w:rPr>
          <w:rFonts w:cs="Times New Roman" w:ascii="Times New Roman" w:hAnsi="Times New Roman"/>
          <w:bCs/>
          <w:sz w:val="24"/>
          <w:szCs w:val="24"/>
        </w:rPr>
        <w:t xml:space="preserve"> on AIR Mangalore on 26.10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the Bharath Bhavan, Department of Culture, Government of Kerala sponsored Four day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ultural Exchange Programme</w:t>
      </w:r>
      <w:r>
        <w:rPr>
          <w:rFonts w:cs="Times New Roman" w:ascii="Times New Roman" w:hAnsi="Times New Roman"/>
          <w:bCs/>
          <w:sz w:val="24"/>
          <w:szCs w:val="24"/>
        </w:rPr>
        <w:t xml:space="preserve"> at Badiadka on 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pril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Two days National Seminar on the theme of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lassical Kannada Poetry </w:t>
      </w:r>
      <w:r>
        <w:rPr>
          <w:rFonts w:cs="Times New Roman" w:ascii="Times New Roman" w:hAnsi="Times New Roman"/>
          <w:bCs/>
          <w:sz w:val="24"/>
          <w:szCs w:val="24"/>
        </w:rPr>
        <w:t>sponsored by Directorate of Collegiate Education, Government of Kerala at Government College Kasaragod on 2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2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Kannada and Culture Department, Government of Karnataka sponsored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yyara Sahithya Chinthana</w:t>
      </w:r>
      <w:r>
        <w:rPr>
          <w:rFonts w:cs="Times New Roman" w:ascii="Times New Roman" w:hAnsi="Times New Roman"/>
          <w:bCs/>
          <w:sz w:val="24"/>
          <w:szCs w:val="24"/>
        </w:rPr>
        <w:t xml:space="preserve"> at Department of Kannada, Government College Kasaragod on 2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2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National Seminar on </w:t>
      </w:r>
      <w:r>
        <w:rPr>
          <w:rFonts w:cs="Times New Roman" w:ascii="Times New Roman" w:hAnsi="Times New Roman"/>
          <w:b/>
          <w:sz w:val="24"/>
          <w:szCs w:val="24"/>
        </w:rPr>
        <w:t xml:space="preserve">Kanakadasa </w:t>
      </w:r>
      <w:r>
        <w:rPr>
          <w:rFonts w:cs="Times New Roman" w:ascii="Times New Roman" w:hAnsi="Times New Roman"/>
          <w:bCs/>
          <w:sz w:val="24"/>
          <w:szCs w:val="24"/>
        </w:rPr>
        <w:t>organized by Kanakadasa Study and Research Centre, Bengaluru at Muncipal Conference Hall, Kasaragod on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uly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Orientation Programme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Anti Plagiarism </w:t>
      </w:r>
      <w:r>
        <w:rPr>
          <w:rFonts w:cs="Times New Roman" w:ascii="Times New Roman" w:hAnsi="Times New Roman"/>
          <w:bCs/>
          <w:sz w:val="24"/>
          <w:szCs w:val="24"/>
        </w:rPr>
        <w:t>organized by Kannur University on 2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June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he Literature of Kayyara- Re reading</w:t>
      </w:r>
      <w:r>
        <w:rPr>
          <w:rFonts w:cs="Times New Roman" w:ascii="Times New Roman" w:hAnsi="Times New Roman"/>
          <w:bCs/>
          <w:sz w:val="24"/>
          <w:szCs w:val="24"/>
        </w:rPr>
        <w:t xml:space="preserve"> sponsored by Directorate of Collegiate Education, Government of Kerala at Department of Kannada, Govinda Pai Memorial Government College, Manjeshwara on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anuary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oman and Expression</w:t>
      </w:r>
      <w:r>
        <w:rPr>
          <w:rFonts w:cs="Times New Roman" w:ascii="Times New Roman" w:hAnsi="Times New Roman"/>
          <w:bCs/>
          <w:sz w:val="24"/>
          <w:szCs w:val="24"/>
        </w:rPr>
        <w:t xml:space="preserve"> sponsored by Directorate of Collegiate Education, Government of Kerala at Department of Kannada, Government College Kasaragod on 2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UGC sponsore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fresher Course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he subject of Kannada conducted by UGC- Human Resource Development Centre, University of Mysore from 21.05.2015 to 10.06.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Kerala Forests and Wildlife Department sponsore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ature Education Camp </w:t>
      </w:r>
      <w:r>
        <w:rPr>
          <w:rFonts w:cs="Times New Roman" w:ascii="Times New Roman" w:hAnsi="Times New Roman"/>
          <w:bCs/>
          <w:sz w:val="24"/>
          <w:szCs w:val="24"/>
        </w:rPr>
        <w:t>held at Silent Valley National Park, Mukkali, Mannarkkad from 13.02.2015 to 15.02.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Karnataka Nataka Academy sponsored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Vishva Rangabhumi Day Celeberation </w:t>
      </w:r>
      <w:r>
        <w:rPr>
          <w:rFonts w:cs="Times New Roman" w:ascii="Times New Roman" w:hAnsi="Times New Roman"/>
          <w:bCs/>
          <w:sz w:val="24"/>
          <w:szCs w:val="24"/>
        </w:rPr>
        <w:t>organized by the Department of P.G.Studies and Research in Kannada, Government College Kasaragod on 27.03.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the UGC sponsored Two days National Worksop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attarangum Sahiythyavum </w:t>
      </w:r>
      <w:r>
        <w:rPr>
          <w:rFonts w:cs="Times New Roman" w:ascii="Times New Roman" w:hAnsi="Times New Roman"/>
          <w:bCs/>
          <w:sz w:val="24"/>
          <w:szCs w:val="24"/>
        </w:rPr>
        <w:t>organized by the Department of Malayalam, Government College, Chittur, Palakkad on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November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UGC sponsored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omen: Society and Politics </w:t>
      </w:r>
      <w:r>
        <w:rPr>
          <w:rFonts w:cs="Times New Roman" w:ascii="Times New Roman" w:hAnsi="Times New Roman"/>
          <w:bCs/>
          <w:sz w:val="24"/>
          <w:szCs w:val="24"/>
        </w:rPr>
        <w:t>organized by the Department of Malayalam, Government College Kasaragod on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the UGC sponsored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ultural Shifts in Coastal Karnataka: Research Possibilities</w:t>
      </w:r>
      <w:r>
        <w:rPr>
          <w:rFonts w:cs="Times New Roman" w:ascii="Times New Roman" w:hAnsi="Times New Roman"/>
          <w:bCs/>
          <w:sz w:val="24"/>
          <w:szCs w:val="24"/>
        </w:rPr>
        <w:t xml:space="preserve"> at Department of Kannada, Sri Sharada College, Basrur, Kundapura on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nnada Font- A Discourse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jointly by the Department of Collegiate Education and Department P.G. Studies and Research in Kannada, Government College Kasaragod on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September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the UGC sponsored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.V.Parameshwara Bhat- Contribution to Kannada Litera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at Department of Kannada, Vivekananda College, Puttur on 23.8.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ncient Literature in Kannada</w:t>
      </w:r>
      <w:r>
        <w:rPr>
          <w:rFonts w:cs="Times New Roman" w:ascii="Times New Roman" w:hAnsi="Times New Roman"/>
          <w:bCs/>
          <w:sz w:val="24"/>
          <w:szCs w:val="24"/>
        </w:rPr>
        <w:t xml:space="preserve"> sponsored by Kannada Development Authority, Government of Karnataka at Government College Kasaragod on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April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Tribhasaha Sangama </w:t>
      </w:r>
      <w:r>
        <w:rPr>
          <w:rFonts w:cs="Times New Roman" w:ascii="Times New Roman" w:hAnsi="Times New Roman"/>
          <w:bCs/>
          <w:sz w:val="24"/>
          <w:szCs w:val="24"/>
        </w:rPr>
        <w:t>organized by Bharath Bhavan, Government of Kerala at Kasaragod on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h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Youth Camp</w:t>
      </w:r>
      <w:r>
        <w:rPr>
          <w:rFonts w:cs="Times New Roman" w:ascii="Times New Roman" w:hAnsi="Times New Roman"/>
          <w:bCs/>
          <w:sz w:val="24"/>
          <w:szCs w:val="24"/>
        </w:rPr>
        <w:t xml:space="preserve"> in connection with the 15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>Anniversary Celeberation of Swami Vivekananda held at Government College Kasaragod on 14.01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a Coordinator conducted and participated in the One day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Literature on Environment in Kannada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jointly by the Department of Collegiate Education and Department of P.G.Studies and Research in Kannada, Government College, Kasaragod on 12.01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eminist Literature in Kannada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jointly by the Department of Collegiate Education and Department of Kannada of Govinda Pai Memorial Govt.College, Manjeshwara on 3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Cs/>
          <w:sz w:val="24"/>
          <w:szCs w:val="24"/>
        </w:rPr>
        <w:t>November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and presented a paper in the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Myth, Mythopoeia and Literature </w:t>
      </w:r>
      <w:r>
        <w:rPr>
          <w:rFonts w:cs="Times New Roman" w:ascii="Times New Roman" w:hAnsi="Times New Roman"/>
          <w:bCs/>
          <w:sz w:val="24"/>
          <w:szCs w:val="24"/>
        </w:rPr>
        <w:t>organized jointly by the Department of Collegiate Education and Department of English, Government College, Kasaragod on 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h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icipated in UGC sponsored 9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rientation Programme</w:t>
      </w:r>
      <w:r>
        <w:rPr>
          <w:rFonts w:cs="Times New Roman" w:ascii="Times New Roman" w:hAnsi="Times New Roman"/>
          <w:bCs/>
          <w:sz w:val="24"/>
          <w:szCs w:val="24"/>
        </w:rPr>
        <w:t xml:space="preserve"> conducted by UGC Academic Staff College, University of Mysore from 03.02.2012 to 01.03.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National Seminar on the theme of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Language Teaching in Higher Education </w:t>
      </w:r>
      <w:r>
        <w:rPr>
          <w:rFonts w:cs="Times New Roman" w:ascii="Times New Roman" w:hAnsi="Times New Roman"/>
          <w:bCs/>
          <w:sz w:val="24"/>
          <w:szCs w:val="24"/>
        </w:rPr>
        <w:t>sponsored by Directorate of Collegiate Education at Government College Kasaragod on 2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January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3 days Training Programme i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eneral Informatics</w:t>
      </w:r>
      <w:r>
        <w:rPr>
          <w:rFonts w:cs="Times New Roman" w:ascii="Times New Roman" w:hAnsi="Times New Roman"/>
          <w:bCs/>
          <w:sz w:val="24"/>
          <w:szCs w:val="24"/>
        </w:rPr>
        <w:t xml:space="preserve"> held at Government College Kasaragod organized in collaboration with Kerala State Higher Education Council Thiruvananthapuram on 4, 5 and 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ugust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Workshop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ranslation of Textbook</w:t>
      </w:r>
      <w:r>
        <w:rPr>
          <w:rFonts w:cs="Times New Roman" w:ascii="Times New Roman" w:hAnsi="Times New Roman"/>
          <w:bCs/>
          <w:sz w:val="24"/>
          <w:szCs w:val="24"/>
        </w:rPr>
        <w:t xml:space="preserve"> Std X organised by SCERT Kerala held at Kasaragod on 19 to 21 December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llectual Property and Economic Development in the Knowledge Era</w:t>
      </w:r>
      <w:r>
        <w:rPr>
          <w:rFonts w:cs="Times New Roman" w:ascii="Times New Roman" w:hAnsi="Times New Roman"/>
          <w:bCs/>
          <w:sz w:val="24"/>
          <w:szCs w:val="24"/>
        </w:rPr>
        <w:t xml:space="preserve"> jointly organized by Kerala State Council for Science Thiruvananthapuram and Govt. College Kasaragod on   25.03.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Two days UGC sponsored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nnada Litera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at Nehru Memorial College Sullia on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ctober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82273659"/>
      <w:r>
        <w:rPr>
          <w:rFonts w:cs="Times New Roman" w:ascii="Times New Roman" w:hAnsi="Times New Roman"/>
          <w:bCs/>
          <w:sz w:val="24"/>
          <w:szCs w:val="24"/>
        </w:rPr>
        <w:t xml:space="preserve">Given an Invited Talk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hutharadhane and Theyyam</w:t>
      </w:r>
      <w:r>
        <w:rPr>
          <w:rFonts w:cs="Times New Roman" w:ascii="Times New Roman" w:hAnsi="Times New Roman"/>
          <w:bCs/>
          <w:sz w:val="24"/>
          <w:szCs w:val="24"/>
        </w:rPr>
        <w:t xml:space="preserve"> on AIR Mangalore on 08-09-2009.</w:t>
      </w:r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Fiveday Workshop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structuring of Under Graduate Kannada Course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ed by University of Kannur held at Govt. College Kasaragod from 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h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ticipated in the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-reading of Classical Literature in Kannada, Tulu and Malayalam</w:t>
      </w:r>
      <w:r>
        <w:rPr>
          <w:rFonts w:cs="Times New Roman" w:ascii="Times New Roman" w:hAnsi="Times New Roman"/>
          <w:bCs/>
          <w:sz w:val="24"/>
          <w:szCs w:val="24"/>
        </w:rPr>
        <w:t xml:space="preserve"> held at Department of Kannada, Kannur University School of Indian Languages, Government College Kasaragod on 18 and 19 December 2009.</w:t>
      </w:r>
    </w:p>
    <w:p>
      <w:pPr>
        <w:pStyle w:val="Normal"/>
        <w:tabs>
          <w:tab w:val="clear" w:pos="720"/>
          <w:tab w:val="left" w:pos="930" w:leader="none"/>
        </w:tabs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82284452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Karnataka Kadambari: Premada Bhinna nelegalu </w:t>
      </w:r>
      <w:r>
        <w:rPr>
          <w:rFonts w:cs="Times New Roman" w:ascii="Times New Roman" w:hAnsi="Times New Roman"/>
          <w:bCs/>
          <w:sz w:val="24"/>
          <w:szCs w:val="24"/>
        </w:rPr>
        <w:t xml:space="preserve">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Aruhu Kuruhu</w:t>
      </w:r>
      <w:r>
        <w:rPr>
          <w:rFonts w:cs="Times New Roman" w:ascii="Times New Roman" w:hAnsi="Times New Roman"/>
          <w:bCs/>
          <w:sz w:val="24"/>
          <w:szCs w:val="24"/>
        </w:rPr>
        <w:t xml:space="preserve"> UGC CARE Listed and Peer reviewed Journal edited by H.S.Umesh Mysore Vol.14, Issue No.53, February 2023. ISSN 2347-50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Govinda Pai Natakagalu </w:t>
      </w:r>
      <w:r>
        <w:rPr>
          <w:rFonts w:cs="Times New Roman" w:ascii="Times New Roman" w:hAnsi="Times New Roman"/>
          <w:bCs/>
          <w:sz w:val="24"/>
          <w:szCs w:val="24"/>
        </w:rPr>
        <w:t>a research article published in</w:t>
      </w:r>
      <w:r>
        <w:rPr>
          <w:rFonts w:cs="Times New Roman" w:ascii="Times New Roman" w:hAnsi="Times New Roman"/>
          <w:b/>
          <w:sz w:val="24"/>
          <w:szCs w:val="24"/>
        </w:rPr>
        <w:t xml:space="preserve"> Aruhu Kuruhu </w:t>
      </w:r>
      <w:r>
        <w:rPr>
          <w:rFonts w:cs="Times New Roman" w:ascii="Times New Roman" w:hAnsi="Times New Roman"/>
          <w:bCs/>
          <w:sz w:val="24"/>
          <w:szCs w:val="24"/>
        </w:rPr>
        <w:t>UGC CARE Listed and Peer Reviewed Journal edited by H.S.Umesh Mysore Vol.13, Issue 51, January 2023. ISSN 2347-50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Gadiyalli Kannada: Sarakarada yojanegalu </w:t>
      </w:r>
      <w:r>
        <w:rPr>
          <w:rFonts w:cs="Times New Roman" w:ascii="Times New Roman" w:hAnsi="Times New Roman"/>
          <w:bCs/>
          <w:sz w:val="24"/>
          <w:szCs w:val="24"/>
        </w:rPr>
        <w:t xml:space="preserve">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Kayaka Kammata Sara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ed by T.S.Nagabharana and published by Kannada Abhivridhi Pradhikara, Bengaluru, 202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anakadasara Sahityadalli Samajik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oulya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 xml:space="preserve">Aruhu Kuruhu </w:t>
      </w:r>
      <w:r>
        <w:rPr>
          <w:rFonts w:cs="Times New Roman" w:ascii="Times New Roman" w:hAnsi="Times New Roman"/>
          <w:bCs/>
          <w:sz w:val="24"/>
          <w:szCs w:val="24"/>
        </w:rPr>
        <w:t>UGC CARE Listed Journal edited by H.S.Umesh Mysore Vol.12, Issue 46, December 2021. ISSN 2347-50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aleendra:Purana mattu Acharane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bookmarkStart w:id="7" w:name="_Hlk143030842"/>
      <w:r>
        <w:rPr>
          <w:rFonts w:cs="Times New Roman" w:ascii="Times New Roman" w:hAnsi="Times New Roman"/>
          <w:b/>
          <w:sz w:val="24"/>
          <w:szCs w:val="24"/>
        </w:rPr>
        <w:t>Aruhu Kuruhu</w:t>
      </w:r>
      <w:r>
        <w:rPr>
          <w:rFonts w:cs="Times New Roman" w:ascii="Times New Roman" w:hAnsi="Times New Roman"/>
          <w:bCs/>
          <w:sz w:val="24"/>
          <w:szCs w:val="24"/>
        </w:rPr>
        <w:t xml:space="preserve"> UGC CARE Listed and Peer Reviewed Kannada Journal edited by Pro.H.S.Umesh Mysore Vol.12, Issue No.45, 2021. </w:t>
      </w:r>
      <w:bookmarkStart w:id="8" w:name="_Hlk145614886"/>
      <w:r>
        <w:rPr>
          <w:rFonts w:cs="Times New Roman" w:ascii="Times New Roman" w:hAnsi="Times New Roman"/>
          <w:bCs/>
          <w:sz w:val="24"/>
          <w:szCs w:val="24"/>
        </w:rPr>
        <w:t>ISSN 2347-5048</w:t>
      </w:r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irish Karnadara Agni mattu Male: Purana mattu Vastava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Aruhu Kuruhu</w:t>
      </w:r>
      <w:r>
        <w:rPr>
          <w:rFonts w:cs="Times New Roman" w:ascii="Times New Roman" w:hAnsi="Times New Roman"/>
          <w:bCs/>
          <w:sz w:val="24"/>
          <w:szCs w:val="24"/>
        </w:rPr>
        <w:t xml:space="preserve"> UGC CARE Listed and Peer Reviewed Kannada Journal edited by Pro.H.S.Umesh Mysore Vol.11, Issue No.44, 2021. ISSN 2347-50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82284770"/>
      <w:r>
        <w:rPr>
          <w:rFonts w:cs="Times New Roman" w:ascii="Times New Roman" w:hAnsi="Times New Roman"/>
          <w:b/>
          <w:i/>
          <w:iCs/>
          <w:sz w:val="24"/>
          <w:szCs w:val="24"/>
        </w:rPr>
        <w:t>Vachana Sahithya: Bahushistiya Ayamagalu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International Journal of Kannada Re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 Vol.7, Issue1published by Tirupati Journals Solutions, New Delhi 2021. ISSN 2454-5813</w:t>
      </w:r>
      <w:bookmarkEnd w:id="9"/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ovinda Pai Kavithegalalli Rashtreeyathe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International Journal of Kannada Research</w:t>
      </w:r>
      <w:r>
        <w:rPr>
          <w:rFonts w:cs="Times New Roman" w:ascii="Times New Roman" w:hAnsi="Times New Roman"/>
          <w:bCs/>
          <w:sz w:val="24"/>
          <w:szCs w:val="24"/>
        </w:rPr>
        <w:t xml:space="preserve"> Vol.6, Issue 3 published by Tirupati Journals Solutions, New Delhi 2020. ISSN 2454-58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Kakunje Krishna Bhatta </w:t>
      </w:r>
      <w:r>
        <w:rPr>
          <w:rFonts w:cs="Times New Roman" w:ascii="Times New Roman" w:hAnsi="Times New Roman"/>
          <w:bCs/>
          <w:sz w:val="24"/>
          <w:szCs w:val="24"/>
        </w:rPr>
        <w:t xml:space="preserve">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Gurugourava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ed by Dr.Padekallu Vishnu Bhatta and published by Panjaje Shankara Bhatta Janma Shatamanotsava Samiti, Kanyana, 20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Theyyaradhane mattu Bete Samskruthi a </w:t>
      </w:r>
      <w:r>
        <w:rPr>
          <w:rFonts w:cs="Times New Roman" w:ascii="Times New Roman" w:hAnsi="Times New Roman"/>
          <w:bCs/>
          <w:sz w:val="24"/>
          <w:szCs w:val="24"/>
        </w:rPr>
        <w:t>research article published i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avida Adhyayana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journal Volume 13, Book No.1-2, edited by Dr.Suchetha Navarathna and published from Hampi University, Vidyaranya.2018. ISSN 2250-16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Tulu Malayala Samskruti Sambandha </w:t>
      </w:r>
      <w:r>
        <w:rPr>
          <w:rFonts w:cs="Times New Roman" w:ascii="Times New Roman" w:hAnsi="Times New Roman"/>
          <w:bCs/>
          <w:sz w:val="24"/>
          <w:szCs w:val="24"/>
        </w:rPr>
        <w:t>a research article published i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saragodina Thoulava Samskruth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dited by Dr.K.Kamalaksha and published by District Panchayath, Kasaragod,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Paramparika Samvahana mattu Dasara </w:t>
      </w:r>
      <w:r>
        <w:rPr>
          <w:rFonts w:cs="Times New Roman" w:ascii="Times New Roman" w:hAnsi="Times New Roman"/>
          <w:bCs/>
          <w:sz w:val="24"/>
          <w:szCs w:val="24"/>
        </w:rPr>
        <w:t xml:space="preserve">a review article published in </w:t>
      </w:r>
      <w:r>
        <w:rPr>
          <w:rFonts w:cs="Times New Roman" w:ascii="Times New Roman" w:hAnsi="Times New Roman"/>
          <w:b/>
          <w:sz w:val="24"/>
          <w:szCs w:val="24"/>
        </w:rPr>
        <w:t>Janapada Varsha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(Reviews of Folklore books) edited by Dr.D.K.Chithayya Poojar </w:t>
      </w:r>
      <w:bookmarkStart w:id="10" w:name="_Hlk145613963"/>
      <w:r>
        <w:rPr>
          <w:rFonts w:cs="Times New Roman" w:ascii="Times New Roman" w:hAnsi="Times New Roman"/>
          <w:bCs/>
          <w:sz w:val="24"/>
          <w:szCs w:val="24"/>
        </w:rPr>
        <w:t>and published by Karnataka Folklore University, Haveri 2017. ISBN 978-93-83149-63-6</w:t>
      </w:r>
      <w:bookmarkEnd w:id="10"/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andhi- Karmayogiya Kanninalli Kale mathu Sahithya</w:t>
      </w:r>
      <w:r>
        <w:rPr>
          <w:rFonts w:cs="Times New Roman" w:ascii="Times New Roman" w:hAnsi="Times New Roman"/>
          <w:bCs/>
          <w:sz w:val="24"/>
          <w:szCs w:val="24"/>
        </w:rPr>
        <w:t xml:space="preserve"> a critical writing translated from Malayalam published in </w:t>
      </w:r>
      <w:r>
        <w:rPr>
          <w:rFonts w:cs="Times New Roman" w:ascii="Times New Roman" w:hAnsi="Times New Roman"/>
          <w:b/>
          <w:sz w:val="24"/>
          <w:szCs w:val="24"/>
        </w:rPr>
        <w:t>Malayalam Vaicharika Barhagalu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ed by Dr.K.Shankaran and published from Kuvempu Bhasha Bharathi Pradhikara, Bangalore.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heeyara Bhagavathi Aradhaneyalli mathrudevatharadhaneya Olanelegalu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bookmarkStart w:id="11" w:name="_Hlk155200665"/>
      <w:r>
        <w:rPr>
          <w:rFonts w:cs="Times New Roman" w:ascii="Times New Roman" w:hAnsi="Times New Roman"/>
          <w:b/>
          <w:sz w:val="24"/>
          <w:szCs w:val="24"/>
        </w:rPr>
        <w:t>Dravida Adhyayana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journal Volume 11, Book No.2 edited by Dr.Suchetha Navarathna and published from Hampi University, Vidyaranya.2016. ISSN 2250-1614</w:t>
      </w:r>
      <w:bookmarkEnd w:id="11"/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Barevavara Kaipidi- baravaninge Ondu Kale </w:t>
      </w:r>
      <w:r>
        <w:rPr>
          <w:rFonts w:cs="Times New Roman" w:ascii="Times New Roman" w:hAnsi="Times New Roman"/>
          <w:bCs/>
          <w:sz w:val="24"/>
          <w:szCs w:val="24"/>
        </w:rPr>
        <w:t xml:space="preserve">a critical essay published in </w:t>
      </w:r>
      <w:r>
        <w:rPr>
          <w:rFonts w:cs="Times New Roman" w:ascii="Times New Roman" w:hAnsi="Times New Roman"/>
          <w:b/>
          <w:sz w:val="24"/>
          <w:szCs w:val="24"/>
        </w:rPr>
        <w:t xml:space="preserve">Sogasu Kanuva Manasu </w:t>
      </w:r>
      <w:r>
        <w:rPr>
          <w:rFonts w:cs="Times New Roman" w:ascii="Times New Roman" w:hAnsi="Times New Roman"/>
          <w:bCs/>
          <w:sz w:val="24"/>
          <w:szCs w:val="24"/>
        </w:rPr>
        <w:t>a collection of critical essays on the works of Niranjana Vanalli Edited by Dr.Shridhara H G pubilised from Department of Journalism, Ujire -2016. ISBN 978-81-926593-0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ootha Ghatotkacha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Proceedings of the UGC sponsored National Seminar on </w:t>
      </w:r>
      <w:r>
        <w:rPr>
          <w:rFonts w:cs="Times New Roman" w:ascii="Times New Roman" w:hAnsi="Times New Roman"/>
          <w:b/>
          <w:sz w:val="24"/>
          <w:szCs w:val="24"/>
        </w:rPr>
        <w:t>SVP- Contribution to Kannada Literature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ed by Dr.Shridhara H G and published from Department of Kannada, Vivekananda College, Puttur-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eralada Janapada Veera Thacholi Odenan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view article published in </w:t>
      </w:r>
      <w:r>
        <w:rPr>
          <w:rFonts w:cs="Times New Roman" w:ascii="Times New Roman" w:hAnsi="Times New Roman"/>
          <w:b/>
          <w:sz w:val="24"/>
          <w:szCs w:val="24"/>
        </w:rPr>
        <w:t>Janapada Varsha 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(Reviews of Folklore books) edited by Dr.S.Mohan and published by Karnataka Folklore University, Haveri 2014. ISBN 978-93-83149-33-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VP: Anuvaadada Swaroopa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Kasara</w:t>
      </w:r>
      <w:r>
        <w:rPr>
          <w:rFonts w:cs="Times New Roman" w:ascii="Times New Roman" w:hAnsi="Times New Roman"/>
          <w:bCs/>
          <w:sz w:val="24"/>
          <w:szCs w:val="24"/>
        </w:rPr>
        <w:t xml:space="preserve"> a Journal of humanities edited by Dr.Harikurup K K published from Government College Kasaragod- 2014 ISSN 2320-258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wo Research articles published in </w:t>
      </w:r>
      <w:r>
        <w:rPr>
          <w:rFonts w:cs="Times New Roman" w:ascii="Times New Roman" w:hAnsi="Times New Roman"/>
          <w:b/>
          <w:sz w:val="24"/>
          <w:szCs w:val="24"/>
        </w:rPr>
        <w:t>Dakshina Bharathiya Krishi Vijnana Kosha Vol.I and II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ed by Dr.Ambalike Hiriyanna published from Karnataka Folklore University, Haveri 2014. ISBN 9-789383-14920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aravaliya Janapada Rangakale: Samskrutika Pallata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Proceedings of the UGC sponsored Two days National Seminar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ultural Shifts in Coastal Karnataka: Research Possibilities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ed by Dr.Chandravathi Shetty and published from Department of Kannada, Sri Sharada College, Basrur, Kundapura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asaragodu: Bahumukhi Samskruthiya Chaharegalu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Kannada Vyjayanthi</w:t>
      </w:r>
      <w:r>
        <w:rPr>
          <w:rFonts w:cs="Times New Roman" w:ascii="Times New Roman" w:hAnsi="Times New Roman"/>
          <w:bCs/>
          <w:sz w:val="24"/>
          <w:szCs w:val="24"/>
        </w:rPr>
        <w:t>, Souvenir of the Alvas Vishva Nudisiri edited by Dr.M Mohana Alva and published from Alvas Education Trust, Moodabidre- 2013. ISBN 978-93-83765-06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Vlajimeer J Praup </w:t>
      </w:r>
      <w:r>
        <w:rPr>
          <w:rFonts w:cs="Times New Roman" w:ascii="Times New Roman" w:hAnsi="Times New Roman"/>
          <w:bCs/>
          <w:sz w:val="24"/>
          <w:szCs w:val="24"/>
        </w:rPr>
        <w:t xml:space="preserve">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 xml:space="preserve">Hiriyanna </w:t>
      </w:r>
      <w:r>
        <w:rPr>
          <w:rFonts w:cs="Times New Roman" w:ascii="Times New Roman" w:hAnsi="Times New Roman"/>
          <w:bCs/>
          <w:sz w:val="24"/>
          <w:szCs w:val="24"/>
        </w:rPr>
        <w:t>a collection of Felicitation Volume in honour of Dr.Ambalike Hiriyanna, Edited by Dr.B.Ganapathi pubilshed from Amshu Prakashana, Hosapet-2011. ISBN 978-81-922555-0-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review articles translated from Malayalam published in </w:t>
      </w:r>
      <w:r>
        <w:rPr>
          <w:rFonts w:cs="Times New Roman" w:ascii="Times New Roman" w:hAnsi="Times New Roman"/>
          <w:b/>
          <w:sz w:val="24"/>
          <w:szCs w:val="24"/>
        </w:rPr>
        <w:t>Dakshina Bharathiya Janapada Kosha</w:t>
      </w:r>
      <w:r>
        <w:rPr>
          <w:rFonts w:cs="Times New Roman" w:ascii="Times New Roman" w:hAnsi="Times New Roman"/>
          <w:bCs/>
          <w:sz w:val="24"/>
          <w:szCs w:val="24"/>
        </w:rPr>
        <w:t xml:space="preserve"> (Dictionary of South Indian Folklore) Vol. I and II edited by Dr.A.Murigeppa published by Kannada University, Hampi 2011. ISBN 978-93-80994-90-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hootharadhane mattu Theyyam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Kalembi</w:t>
      </w:r>
      <w:r>
        <w:rPr>
          <w:rFonts w:cs="Times New Roman" w:ascii="Times New Roman" w:hAnsi="Times New Roman"/>
          <w:bCs/>
          <w:sz w:val="24"/>
          <w:szCs w:val="24"/>
        </w:rPr>
        <w:t xml:space="preserve"> edited by Dr.Vamana Nandavara Souvenir of Vishwa Tulu Sammelana Dharmasthala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oorithettu acharane: Kelavu tippanigal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2" w:name="_Hlk82285384"/>
      <w:r>
        <w:rPr>
          <w:rFonts w:cs="Times New Roman" w:ascii="Times New Roman" w:hAnsi="Times New Roman"/>
          <w:bCs/>
          <w:sz w:val="24"/>
          <w:szCs w:val="24"/>
        </w:rPr>
        <w:t xml:space="preserve">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Janapada Karnataka</w:t>
      </w:r>
      <w:r>
        <w:rPr>
          <w:rFonts w:cs="Times New Roman" w:ascii="Times New Roman" w:hAnsi="Times New Roman"/>
          <w:bCs/>
          <w:sz w:val="24"/>
          <w:szCs w:val="24"/>
        </w:rPr>
        <w:t xml:space="preserve"> Volume7, Book No.2 edited by Dr.S.C.Ramesh published by Kannada University Hampi 2010.</w:t>
      </w:r>
      <w:bookmarkEnd w:id="12"/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ete mattu Krishi:Vayanattu Kulavan Daivaradha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3" w:name="_Hlk82285645"/>
      <w:r>
        <w:rPr>
          <w:rFonts w:cs="Times New Roman" w:ascii="Times New Roman" w:hAnsi="Times New Roman"/>
          <w:bCs/>
          <w:sz w:val="24"/>
          <w:szCs w:val="24"/>
        </w:rPr>
        <w:t xml:space="preserve">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Janapada Karnata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4" w:name="_Hlk155201010"/>
      <w:r>
        <w:rPr>
          <w:rFonts w:cs="Times New Roman" w:ascii="Times New Roman" w:hAnsi="Times New Roman"/>
          <w:bCs/>
          <w:sz w:val="24"/>
          <w:szCs w:val="24"/>
        </w:rPr>
        <w:t>Volume 4, Book No.1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 xml:space="preserve"> edited by Dr.S.C.Ramesh published by Kannada University Hampi 2005.</w:t>
      </w:r>
      <w:bookmarkEnd w:id="13"/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asaragodina bahumukhi samskruthi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Dravida Adhyayana</w:t>
      </w:r>
      <w:r>
        <w:rPr>
          <w:rFonts w:cs="Times New Roman" w:ascii="Times New Roman" w:hAnsi="Times New Roman"/>
          <w:bCs/>
          <w:sz w:val="24"/>
          <w:szCs w:val="24"/>
        </w:rPr>
        <w:t xml:space="preserve"> Volume 3, Book No.2 edited by Dr.A.Subbanna Rai published by Kannada University Hampi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59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aivaradhane: Bhougolika, samajika mattu rajakiya prabhavagalu</w:t>
      </w:r>
      <w:r>
        <w:rPr>
          <w:rFonts w:cs="Times New Roman" w:ascii="Times New Roman" w:hAnsi="Times New Roman"/>
          <w:bCs/>
          <w:sz w:val="24"/>
          <w:szCs w:val="24"/>
        </w:rPr>
        <w:t xml:space="preserve"> a research article published in </w:t>
      </w:r>
      <w:r>
        <w:rPr>
          <w:rFonts w:cs="Times New Roman" w:ascii="Times New Roman" w:hAnsi="Times New Roman"/>
          <w:b/>
          <w:sz w:val="24"/>
          <w:szCs w:val="24"/>
        </w:rPr>
        <w:t>Janapada Karnataka</w:t>
      </w:r>
      <w:r>
        <w:rPr>
          <w:rFonts w:cs="Times New Roman" w:ascii="Times New Roman" w:hAnsi="Times New Roman"/>
          <w:bCs/>
          <w:sz w:val="24"/>
          <w:szCs w:val="24"/>
        </w:rPr>
        <w:t xml:space="preserve"> Volume 3, Book No.2 edited by Dr.S.C.Ramesh published by Kannada University Hampi 2005.</w:t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S HE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mber, Academic Council of Kannur University since 202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irman, MA Kannada Board of Examiners, Kannur University during the year 2018-20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Ordinator, KIIFB Government College Kasaragod during the year 2019-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TA Secretary, Government College Kasaragod during the year 2011-1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er, Board of Studies Kannada (UG &amp; PG) Kannur University since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rala Public Examination Board member during the year 2012-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lifetime member of Kannada Sahithya Parishathu Kerala Gadinada Ghataka since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ary, Kasaragodu Kannada Balaga® during the period 2008-09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48493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k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unga" w:asciiTheme="minorHAnsi" w:cstheme="minorBidi" w:eastAsiaTheme="minorHAnsi" w:hAnsiTheme="minorHAnsi"/>
        <w:kern w:val="2"/>
        <w:sz w:val="22"/>
        <w:szCs w:val="22"/>
        <w:lang w:val="en-IN" w:eastAsia="en-US" w:bidi="kn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dc9"/>
    <w:pPr>
      <w:widowControl/>
      <w:bidi w:val="0"/>
      <w:spacing w:lineRule="auto" w:line="254" w:before="0" w:after="160"/>
      <w:jc w:val="left"/>
    </w:pPr>
    <w:rPr>
      <w:rFonts w:cs="Tunga" w:ascii="Calibri" w:hAnsi="Calibri" w:eastAsia="Calibri"/>
      <w:color w:val="auto"/>
      <w:kern w:val="0"/>
      <w:sz w:val="22"/>
      <w:szCs w:val="22"/>
      <w:lang w:val="en-IN" w:eastAsia="en-US" w:bidi="kn-I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0dc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0dc9"/>
    <w:rPr>
      <w:rFonts w:cs="Tung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0dc9"/>
    <w:rPr>
      <w:rFonts w:cs="Tunga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dc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0d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0d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idharyethadk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F0DF68-DF79-41EC-A82F-572F980C1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744</Words>
  <Characters>15642</Characters>
  <CharactersWithSpaces>1835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53:00Z</dcterms:created>
  <dc:creator>Shridhara N</dc:creator>
  <dc:description/>
  <dc:language>en-US</dc:language>
  <cp:lastModifiedBy>Shridhara N</cp:lastModifiedBy>
  <dcterms:modified xsi:type="dcterms:W3CDTF">2024-07-0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