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8"/>
        <w:gridCol w:w="3399"/>
      </w:tblGrid>
      <w:tr>
        <w:trPr>
          <w:trHeight w:val="2766" w:hRule="atLeast"/>
        </w:trPr>
        <w:tc>
          <w:tcPr>
            <w:tcW w:w="6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Dr. Radhakrishna N. Bellu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ASSOCIATE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ept. of P.G. Studies and Research in Kanna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Government Colleg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aps/>
              </w:rPr>
            </w:pP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Kasarago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 671123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Cs/>
                <w:caps/>
              </w:rPr>
            </w:pP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Kerala ST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ELL 09495 10 4578 MAI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szCs w:val="22"/>
                  <w:lang w:eastAsia="en-US" w:bidi="ar-SA"/>
                </w:rPr>
                <w:t>radhabellur@gmail.com</w:t>
              </w:r>
            </w:hyperlink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81150" cy="1557020"/>
                  <wp:effectExtent l="0" t="0" r="0" b="0"/>
                  <wp:docPr id="1" name="Picture 1" descr="D:\New folder 1\CHITRA\PASPORT PHOTOS\20200221_1403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:\New folder 1\CHITRA\PASPORT PHOTOS\20200221_1403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ducational qualification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</w:rPr>
        <w:t>Ph.D</w:t>
      </w:r>
      <w:r>
        <w:rPr/>
        <w:t>. in Kannada 2006, Kannur Universit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</w:rPr>
        <w:t>M</w:t>
      </w:r>
      <w:r>
        <w:rPr/>
        <w:t>.Phil. in Kannada 2000, Kannur Universit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</w:rPr>
        <w:t>M. A</w:t>
      </w:r>
      <w:r>
        <w:rPr/>
        <w:t>. in Kannada with First Rank 1995, Calicut University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/>
      </w:pPr>
      <w:r>
        <w:rPr>
          <w:iCs/>
        </w:rPr>
        <w:t>B.A</w:t>
      </w:r>
      <w:r>
        <w:rPr/>
        <w:t>. in Kannada with First Rank 1993, Calicut Universit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search interest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Linguistic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Archiv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Modern Literatur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Tulu Language and Literatur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Ancient Literature</w:t>
      </w:r>
    </w:p>
    <w:p>
      <w:pPr>
        <w:pStyle w:val="ListParagraph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lang w:val="en-GB"/>
              </w:rPr>
              <w:t>Positions Held</w: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airman, BoS Kannada, Kannur University 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onvener, Ad-hoc Committee for preparing  UG Syllabus, Kannur University 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Committee for Language and Literature, implementation of Four Year Under Graduate Programme, Kannur University 2023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onvener, Ad-hoc Committee for preparing PG Syllabus, Kannur University 2023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ief Superintendant, Sri Narayana Guru Open University Examinations 2023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 Kannada, Vivekananda Autonomous College, Puttur 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onvenor, NAAC accreditation steering committee 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Academic Committee, DCE, Kerala 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ief Superintendent For Examinations in Covid period for Calicut, Kerala and MG University 2020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airman, BOS Kannada UG and PG, Kannur University 2018-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 Tulu PG, Mangalore University 2018-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, Kannada UG, SDM Autonomous College, Ujire 2020-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, Kannada UG, St. Aloysius Autonomous College, Mangalore 2019-2021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 Kannada PG, Central University of Kerala, 2020-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Consultative Committee, Central University of Kerala 2019-2020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Consultative Committee for Kannada MA, Central University 2019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, Tulu Language and Literature, Mangalore University 2019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 BoE Kannada, Mangalore University 2019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Director, Centralized Valuation Camp, Kannur University 2018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/>
        <w:t>Expert, DRC, Kannur University, 2018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  <w:caps/>
        </w:rPr>
        <w:t>m</w:t>
      </w:r>
      <w:r>
        <w:rPr>
          <w:bCs/>
        </w:rPr>
        <w:t>ember, BOE and DoS Mysore University</w:t>
      </w:r>
      <w:r>
        <w:rPr/>
        <w:t xml:space="preserve"> 2016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ief Superintendant, University Examinations 2016 onwards</w:t>
      </w:r>
    </w:p>
    <w:p>
      <w:pPr>
        <w:pStyle w:val="ListParagraph"/>
        <w:numPr>
          <w:ilvl w:val="0"/>
          <w:numId w:val="7"/>
        </w:numPr>
        <w:rPr/>
      </w:pPr>
      <w:r>
        <w:rPr/>
        <w:t>BOE Chairman UG Kannur University 2016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ollege Development Council Member Government College, Kasaragod Feb. 2016 - 2019 </w:t>
      </w:r>
    </w:p>
    <w:p>
      <w:pPr>
        <w:pStyle w:val="ListParagraph"/>
        <w:numPr>
          <w:ilvl w:val="0"/>
          <w:numId w:val="7"/>
        </w:numPr>
        <w:rPr/>
      </w:pPr>
      <w:r>
        <w:rPr/>
        <w:t>Coordinator, UGC Cell from 2018 to 2022</w:t>
      </w:r>
    </w:p>
    <w:p>
      <w:pPr>
        <w:pStyle w:val="ListParagraph"/>
        <w:numPr>
          <w:ilvl w:val="0"/>
          <w:numId w:val="7"/>
        </w:numPr>
        <w:rPr/>
      </w:pPr>
      <w:r>
        <w:rPr/>
        <w:t>RUSA Coordinator  2015-16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IQAC Coordinator 14 June 2014 to 27 July 2016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Staff Council Member –Elected -2013 and 2014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BOE [PG] Chairman, Kannur University 2013-2015</w:t>
      </w:r>
    </w:p>
    <w:p>
      <w:pPr>
        <w:pStyle w:val="ListParagraph"/>
        <w:numPr>
          <w:ilvl w:val="0"/>
          <w:numId w:val="7"/>
        </w:numPr>
        <w:rPr/>
      </w:pPr>
      <w:r>
        <w:rPr/>
        <w:t>Founder Editor of ‘KASARA’ Humanities Research Journal with ISSN 2012-2015</w:t>
      </w:r>
    </w:p>
    <w:p>
      <w:pPr>
        <w:pStyle w:val="ListParagraph"/>
        <w:numPr>
          <w:ilvl w:val="0"/>
          <w:numId w:val="7"/>
        </w:numPr>
        <w:rPr/>
      </w:pPr>
      <w:r>
        <w:rPr/>
        <w:t>NAAC Re Accreditation Committee Coordinator 2012-13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Staff Advisor for College Union 2011- 12 at Government College, Kasaragod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Advisory board of District Library Council, Kasaragod 2011</w:t>
      </w:r>
    </w:p>
    <w:p>
      <w:pPr>
        <w:pStyle w:val="ListParagraph"/>
        <w:numPr>
          <w:ilvl w:val="0"/>
          <w:numId w:val="7"/>
        </w:numPr>
        <w:rPr/>
      </w:pPr>
      <w:r>
        <w:rPr/>
        <w:t>PTA Secretary 2009-10 at Government College, Kasaragod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  <w:caps/>
        </w:rPr>
        <w:t>m</w:t>
      </w:r>
      <w:r>
        <w:rPr>
          <w:bCs/>
        </w:rPr>
        <w:t xml:space="preserve">ember, </w:t>
      </w:r>
      <w:r>
        <w:rPr>
          <w:bCs/>
          <w:caps/>
        </w:rPr>
        <w:t>b</w:t>
      </w:r>
      <w:r>
        <w:rPr>
          <w:bCs/>
        </w:rPr>
        <w:t>oard of Studies, Kannur University 2008 – 2010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Subject Expert, Scrutiny Committee for Kannada Text Books under SCERT Kerala 2001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Language Expert, Scrutiny Committee for Translated Text Books for Kannada medium under SCERT Kerala 2006 onwards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iculum Developement</w: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FYUGP Kannada, 2024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23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MA Kannada, Kannur University 2023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MA Kannada, Central University of Kerala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UG Tulu, Mangalore University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Tulu Diploma, Kannur University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UG Kannada, Kannur University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15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UG Kannada, Kannur University 2014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14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10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ubl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. Books</w:t>
            </w:r>
          </w:p>
        </w:tc>
      </w:tr>
    </w:tbl>
    <w:p>
      <w:pPr>
        <w:pStyle w:val="ListParagraph"/>
        <w:ind w:left="93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SHASANAGU</w:t>
      </w:r>
      <w:r>
        <w:rPr>
          <w:bCs/>
        </w:rPr>
        <w:t xml:space="preserve"> – Published by Mangalore University 2022 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KASARAGODINA KANNADA PRAJNE</w:t>
      </w:r>
      <w:r>
        <w:rPr>
          <w:bCs/>
        </w:rPr>
        <w:t xml:space="preserve"> – Published by Kannada Development Authority, Government of Karnataka, 202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KARADA MARATHI KANNADA PADAKOSHA</w:t>
      </w:r>
      <w:r>
        <w:rPr>
          <w:bCs/>
        </w:rPr>
        <w:t xml:space="preserve"> – Published by KBBP, Government of Karnataka, 202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LIPI</w:t>
      </w:r>
      <w:r>
        <w:rPr>
          <w:bCs/>
        </w:rPr>
        <w:t xml:space="preserve"> - Research on Tulu script and Inscriptions 201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Dr. P. SHRIKRISHNA BHAT</w:t>
      </w:r>
      <w:r>
        <w:rPr>
          <w:bCs/>
        </w:rPr>
        <w:t xml:space="preserve"> –Life sketch 201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NEMMADIYA DAARI</w:t>
      </w:r>
      <w:r>
        <w:rPr>
          <w:bCs/>
        </w:rPr>
        <w:t xml:space="preserve"> –Life sketch 201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GADINAADA DEEPA</w:t>
      </w:r>
      <w:r>
        <w:rPr>
          <w:bCs/>
        </w:rPr>
        <w:t xml:space="preserve"> –Research-Life sketch 2016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CHANDASSU</w:t>
      </w:r>
      <w:r>
        <w:rPr>
          <w:bCs/>
        </w:rPr>
        <w:t xml:space="preserve"> –Research 2016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 xml:space="preserve">BHAGAVATHARA BHAGAVATHA </w:t>
      </w:r>
      <w:r>
        <w:rPr>
          <w:bCs/>
        </w:rPr>
        <w:t>– Research on Yakshgana Artist  2015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SHABDA SOOTHAKA</w:t>
      </w:r>
      <w:r>
        <w:rPr>
          <w:bCs/>
        </w:rPr>
        <w:t xml:space="preserve"> -Articles 201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ANANTHA VRUTHA KATHE</w:t>
      </w:r>
      <w:r>
        <w:rPr>
          <w:bCs/>
        </w:rPr>
        <w:t xml:space="preserve"> - Edited from palm leave manuscript 2010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GANAKIKRUTHA TULU LIPI</w:t>
      </w:r>
      <w:r>
        <w:rPr>
          <w:bCs/>
        </w:rPr>
        <w:t xml:space="preserve"> - Research on Tulu script 200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  <w:caps/>
        </w:rPr>
        <w:t>karaAda padakoosha</w:t>
      </w:r>
      <w:r>
        <w:rPr>
          <w:bCs/>
          <w:caps/>
        </w:rPr>
        <w:t xml:space="preserve"> - d</w:t>
      </w:r>
      <w:r>
        <w:rPr>
          <w:bCs/>
        </w:rPr>
        <w:t>ictionary of Karada Language 200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LIPI PARICHAYA</w:t>
      </w:r>
      <w:r>
        <w:rPr>
          <w:bCs/>
        </w:rPr>
        <w:t xml:space="preserve"> - Research on Tulu script 2007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BHAASHANA KALE</w:t>
      </w:r>
      <w:r>
        <w:rPr>
          <w:bCs/>
        </w:rPr>
        <w:t xml:space="preserve"> - On public speaking 2005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  <w:caps/>
        </w:rPr>
        <w:t>kasaragodina karaada upabhaashe</w:t>
      </w:r>
      <w:r>
        <w:rPr>
          <w:bCs/>
          <w:caps/>
        </w:rPr>
        <w:t xml:space="preserve"> - r</w:t>
      </w:r>
      <w:r>
        <w:rPr>
          <w:bCs/>
        </w:rPr>
        <w:t>esearch 200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AGNIJIHWA</w:t>
      </w:r>
      <w:r>
        <w:rPr>
          <w:b/>
          <w:caps/>
        </w:rPr>
        <w:t>a</w:t>
      </w:r>
      <w:r>
        <w:rPr>
          <w:bCs/>
        </w:rPr>
        <w:t xml:space="preserve"> - Collection of Poems  200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VYA</w:t>
      </w:r>
      <w:r>
        <w:rPr>
          <w:b/>
          <w:caps/>
        </w:rPr>
        <w:t>a</w:t>
      </w:r>
      <w:r>
        <w:rPr>
          <w:b/>
        </w:rPr>
        <w:t>VAHARIKA</w:t>
      </w:r>
      <w:r>
        <w:rPr>
          <w:bCs/>
        </w:rPr>
        <w:t xml:space="preserve"> - Educational 199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 xml:space="preserve">SWARAAJYA </w:t>
      </w:r>
      <w:r>
        <w:rPr>
          <w:bCs/>
        </w:rPr>
        <w:t>-Research –Collected works of  P.L.N.Puninchathaya 199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KASARAGODU 97</w:t>
      </w:r>
      <w:r>
        <w:rPr>
          <w:bCs/>
        </w:rPr>
        <w:t xml:space="preserve"> - </w:t>
      </w:r>
      <w:r>
        <w:rPr>
          <w:bCs/>
          <w:caps/>
        </w:rPr>
        <w:t>d</w:t>
      </w:r>
      <w:r>
        <w:rPr>
          <w:bCs/>
        </w:rPr>
        <w:t>irectory on kannada Literature of Kasaragod 199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P.L.N. PUNINCHAT</w:t>
      </w:r>
      <w:r>
        <w:rPr>
          <w:b/>
          <w:caps/>
        </w:rPr>
        <w:t>h</w:t>
      </w:r>
      <w:r>
        <w:rPr>
          <w:b/>
        </w:rPr>
        <w:t>AYA</w:t>
      </w:r>
      <w:r>
        <w:rPr>
          <w:bCs/>
        </w:rPr>
        <w:t xml:space="preserve"> - Life and works  199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MUGILA NERALINA BADUKU</w:t>
      </w:r>
      <w:r>
        <w:rPr>
          <w:bCs/>
        </w:rPr>
        <w:t xml:space="preserve"> -Collection of Poems 1995</w:t>
      </w:r>
    </w:p>
    <w:p>
      <w:pPr>
        <w:pStyle w:val="ListParagraph"/>
        <w:numPr>
          <w:ilvl w:val="3"/>
          <w:numId w:val="2"/>
        </w:numPr>
        <w:spacing w:before="0" w:after="0"/>
        <w:ind w:left="936" w:hanging="360"/>
        <w:contextualSpacing/>
        <w:jc w:val="both"/>
        <w:rPr>
          <w:b/>
          <w:b/>
        </w:rPr>
      </w:pPr>
      <w:r>
        <w:rPr>
          <w:b/>
        </w:rPr>
        <w:t>PUNDUURU</w:t>
      </w:r>
      <w:r>
        <w:rPr>
          <w:bCs/>
        </w:rPr>
        <w:t xml:space="preserve"> - Research 199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4"/>
      </w:tblGrid>
      <w:tr>
        <w:trPr>
          <w:trHeight w:val="361" w:hRule="atLeast"/>
        </w:trPr>
        <w:tc>
          <w:tcPr>
            <w:tcW w:w="328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B.     Articles In Journal</w:t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Tulunadu Mattu Bahubhaashikate</w:t>
      </w:r>
      <w:r>
        <w:rPr>
          <w:b/>
          <w:bCs/>
          <w:color w:val="000000"/>
          <w:sz w:val="20"/>
        </w:rPr>
        <w:t xml:space="preserve"> - </w:t>
      </w:r>
      <w:r>
        <w:rPr>
          <w:color w:val="000000"/>
        </w:rPr>
        <w:t>Aruhu Kuruhu2021Vol. 12. 45 Special Issue ISSN 2347-504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Belagina Abhivyakthi: Eradu Bhinna Maadarigalu</w:t>
      </w:r>
      <w:r>
        <w:rPr>
          <w:color w:val="000000"/>
        </w:rPr>
        <w:t xml:space="preserve"> – </w:t>
      </w:r>
      <w:r>
        <w:rPr/>
        <w:t xml:space="preserve">Shodha, Jan 2022, </w:t>
      </w:r>
      <w:r>
        <w:rPr>
          <w:color w:val="000000"/>
        </w:rPr>
        <w:t xml:space="preserve">UGC Care Listed, </w:t>
      </w:r>
      <w:r>
        <w:rPr/>
        <w:t xml:space="preserve">ISSN </w:t>
      </w:r>
      <w:r>
        <w:rPr>
          <w:color w:val="222222"/>
          <w:shd w:fill="FFFFFF" w:val="clear"/>
        </w:rPr>
        <w:t>2249-0396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Kannadadalli Hasys Sahithya</w:t>
      </w:r>
      <w:r>
        <w:rPr>
          <w:color w:val="000000"/>
        </w:rPr>
        <w:t xml:space="preserve"> - International Journal of Kannada Research, 2021Vol. 7, Issue 4. Part C. 2021, ISSN 2454-581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</w:rPr>
        <w:t xml:space="preserve">Lipirupagala Rachanika Vinyasa </w:t>
      </w:r>
      <w:r>
        <w:rPr/>
        <w:t>- Aruhu Kuruhu, Volume 12, Special Issue, July – September, 2021, ISSN 2247 - 5048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Vachanagala Tatvikathe</w:t>
      </w:r>
      <w:r>
        <w:rPr/>
        <w:t xml:space="preserve"> – Aruhu Kuruhu, Volume 12, Issue 45, July – September, 2021, ISSN 2247 - 5048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Literary Magazins and South Indian Poetry,</w:t>
      </w:r>
      <w:r>
        <w:rPr/>
        <w:t xml:space="preserve"> International Journal of Kannada Research, Volume 8, Issue 1, July - September, 2021, ISSN 2454 - 581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Karavali Karnatakadalli Tulu Bhasheya Shasanagalu</w:t>
      </w:r>
      <w:r>
        <w:rPr/>
        <w:t xml:space="preserve"> – Chinthana Bayalu. Volume 9, Issue 4,  April- June, 2021, ISSN 2278 – 2192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color w:val="000000"/>
        </w:rPr>
        <w:t>Kasaragodu Parisarada Sthalanaamagalu</w:t>
      </w:r>
      <w:r>
        <w:rPr>
          <w:color w:val="000000"/>
        </w:rPr>
        <w:t xml:space="preserve"> - Abhijatha Kannada, Vol. 7. Issue 4. 2021, ISSN 2347-4017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Aadhunika Tulu Sahithya Mattu Abhivyakthiya Nelegalu </w:t>
      </w:r>
      <w:r>
        <w:rPr/>
        <w:t>- International Journal of Kannada Research, Volume 7, Issue 2, April – June, 2021, ISSN 2454 - 581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Sanskrit domination :</w:t>
      </w:r>
      <w:r>
        <w:rPr/>
        <w:t xml:space="preserve"> </w:t>
      </w:r>
      <w:r>
        <w:rPr>
          <w:b/>
        </w:rPr>
        <w:t>Defending strategy of Kannada</w:t>
      </w:r>
      <w:r>
        <w:rPr/>
        <w:t xml:space="preserve"> – International Journal of Kannada Research, Volume 7, Issue 1, January – March, 2021, ISSN 2454 – 581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color w:val="000000"/>
        </w:rPr>
        <w:t>T.S. Eliot na Kavya chinthanegalu</w:t>
      </w:r>
      <w:r>
        <w:rPr>
          <w:color w:val="000000"/>
        </w:rPr>
        <w:t xml:space="preserve"> - KASARA Journal of humanities, 2015, Vol. 4, Issue 1. ISSN 2320-258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Tulu Lipi : Parishkarada Hadi</w:t>
      </w:r>
      <w:r>
        <w:rPr>
          <w:color w:val="000000"/>
        </w:rPr>
        <w:t xml:space="preserve"> - Kannada Lipi Vagvada, Full Paper in a Proceedings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f National Seminar 201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Tulu Karnaparvada Kavi</w:t>
      </w:r>
      <w:r>
        <w:rPr/>
        <w:t xml:space="preserve"> - Dravida Adhyayana, Kannada University, Hampi, </w:t>
      </w:r>
      <w:r>
        <w:rPr>
          <w:bCs/>
          <w:lang w:bidi="kn-IN"/>
        </w:rPr>
        <w:t xml:space="preserve">Vol. 8, Issue 2, </w:t>
      </w:r>
      <w:r>
        <w:rPr/>
        <w:t xml:space="preserve"> July 2009,</w:t>
      </w:r>
      <w:r>
        <w:rPr>
          <w:bCs/>
          <w:lang w:bidi="kn-IN"/>
        </w:rPr>
        <w:t xml:space="preserve"> </w:t>
      </w:r>
      <w:r>
        <w:rPr/>
        <w:t>ISSN 2250-161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Tulu Chandassu - </w:t>
      </w:r>
      <w:r>
        <w:rPr/>
        <w:t>Dravida Adhyayana, Kannada University, Hampi, Volume 5, Issue 1,  Jan. 2006, ISSN 2250-161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Kasaragodu – Malayalamninda Kannadakke Shabdagala Eravalu – </w:t>
      </w:r>
      <w:r>
        <w:rPr/>
        <w:t>Dravida Adhyayana, Kannada University, Hampi, Volume 4, Issue 2,  Jul. 2005, ISSN 2250-1614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8"/>
      </w:tblGrid>
      <w:tr>
        <w:trPr>
          <w:trHeight w:val="365" w:hRule="atLeast"/>
        </w:trPr>
        <w:tc>
          <w:tcPr>
            <w:tcW w:w="285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     Chapters in Books</w:t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Maadhyama Vyaayoga emba maadhyama Neethisamhithe</w:t>
      </w:r>
      <w:r>
        <w:rPr/>
        <w:t xml:space="preserve"> - Sogasu Kaanuva Manasu - Niranjana Vaanalli Abhinandana Samithi, SDM College, Ujire – 2016 – ISBN 978-81- 926593-0-5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Neeru Bedi </w:t>
      </w:r>
      <w:r>
        <w:rPr/>
        <w:t xml:space="preserve">&amp; </w:t>
      </w:r>
      <w:r>
        <w:rPr>
          <w:b/>
        </w:rPr>
        <w:t xml:space="preserve">Neera Beli </w:t>
      </w:r>
      <w:r>
        <w:rPr/>
        <w:t>- Dakshina Bharathiya Krushi Vijhnaana Kosha - Folklore University, Karnataka – 2014 – ISBN 978-93- 83149-20-9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Yakshagana Pradarshana - </w:t>
      </w:r>
      <w:r>
        <w:rPr/>
        <w:t>Kannada Vaijayanthi - Alvas Prakashana, Moodabidiri – 2013 – ISBN 978-93-83765-06-5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appuva Daarigalu</w:t>
      </w:r>
      <w:r>
        <w:rPr/>
        <w:t xml:space="preserve"> – Bahumukhi - Vismaya Prakashana Mysore – 2012 – ISBN 978-81-92202-65-6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ruthi Chintana Emba Kruthi Chintana – </w:t>
      </w:r>
      <w:r>
        <w:rPr/>
        <w:t>Vidvajeevitha – Rastrakavi Govinda Pai research Centre, MGM College, Udupi – 2011 – ISBN 81-86668-69-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Haribhakthi Saara</w:t>
      </w:r>
      <w:r>
        <w:rPr/>
        <w:t xml:space="preserve"> – Kanaka chinthana – 2013 – Kanakadasa Research Center, Mangalore Universit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Jeeve Ulisuva kalegalu -  </w:t>
      </w:r>
      <w:r>
        <w:rPr/>
        <w:t>Marudibbana – Janapada Prakashana, Honnavara – 201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 xml:space="preserve">Nenapugale Banni –  </w:t>
      </w:r>
      <w:r>
        <w:rPr/>
        <w:t>Jeeva Vruksha – Banari Abhinandana Samithi, Sulya - 201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 xml:space="preserve">Tulu – Karada – </w:t>
      </w:r>
      <w:r>
        <w:rPr/>
        <w:t>Tulu Sahithya Charitre – Kannada University, Hampi – 2007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>Balya Jeevana Saadhane –</w:t>
      </w:r>
      <w:r>
        <w:rPr/>
        <w:t xml:space="preserve"> Gadinada Deepa – Karnataka samithi, kasaragod – 2007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>Hindu Temples -</w:t>
      </w:r>
      <w:r>
        <w:rPr/>
        <w:t xml:space="preserve"> Kasaradod : History and Society – Kasaragod District Panchayath – 200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>Kannada Literature -</w:t>
      </w:r>
      <w:r>
        <w:rPr/>
        <w:t xml:space="preserve"> Kasaradod : History and Society – Kasaragod District Panchayath - 200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 xml:space="preserve">PLN Puninchathaya – </w:t>
      </w:r>
      <w:r>
        <w:rPr/>
        <w:t>Hombidiru – 71st All India Kannada Literary Conference, Moodabidire, 200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802" w:topFromText="0" w:vertAnchor="page"/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376" w:hRule="atLeast"/>
        </w:trPr>
        <w:tc>
          <w:tcPr>
            <w:tcW w:w="9744" w:type="dxa"/>
            <w:tcBorders>
              <w:top w:val="nil"/>
              <w:left w:val="nil"/>
              <w:bottom w:val="nil"/>
              <w:right w:val="nil"/>
            </w:tcBorders>
            <w:shd w:color="auto" w:fill="CCCCCC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Workshop/Seminar presented - Invited Talks</w:t>
            </w:r>
          </w:p>
        </w:tc>
      </w:tr>
      <w:tr>
        <w:trPr>
          <w:trHeight w:val="3724" w:hRule="atLeast"/>
        </w:trPr>
        <w:tc>
          <w:tcPr>
            <w:tcW w:w="9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in the National seminar at SDM Autonomous College, Ujire 202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Paper presented in a National Seminar at Bhuvanendra College, Karkala 202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at Excel P U College, Guruvayanakere, 202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in Kannada Refresher Course under UGC HRDC, Mysore University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National level Online Lecture  series, conducted by Central University of Kerala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Value added course on epigraphy conducted by Department of Malayalam, Calicut University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on TS Eliot in online mode Conducted by Karnataka Sahithya Acadamy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a National Seminar at St. Ann’s Women’s College, Bangalore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source person in a National seminar organized by St. Ann’s College, Bangalore on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Pampana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Kavyagala Soundarya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source person in a State level seminar on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feasibilities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 xml:space="preserve">of online teaching in UG Kannada classes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rganized by Govt. First Grade college, Bettampady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in the Refresher Course, UGC HRDC Kannur University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source person in a National Seminar organized by Mangalore University at Kasaragod, titled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Bhakthi Parampareya Lokayana Mattu Kanakadasaru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a National Seminar organized by Siddamangala Seva Kendra, Bangalore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Presented a Paper in a National Seminar on Contemporary Trends in Kannada Short Story organized by Department of Kannada, Kannur University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source person in a work shop on Tulu script at Vivekananda College, Puttur, Karnataka 2018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ented a paper in a National Seminar on Thulu Language and Culture organized by Department of Malayalam, Kannur University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eastAsia="en-US" w:bidi="ar-SA"/>
              </w:rPr>
              <w:t xml:space="preserve">  2018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source person in a National Seminar on Yakshagana at Dhavala College Moodabidiri on 19.1.201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source Person for Refresher Course, UGC ASC, Kannur University 201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Special Lecture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Social issues in Ambigara Choudayya’s Vachana Literature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t Govt. College College, Mangalore, Organized by Mangalore University on 04.05.201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Contemporary Kannada Literature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21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s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22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n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d 23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rd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f March 2019 at Kasaragod under the Department of Kannada, School of Indian Languages, Kannur Universit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State level seminar on Kuvempu Literature at Mysore University on 29, Dec. 2018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Multi Lingual setup in costal Karnataka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23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rd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d 24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th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f March 2018 at Mangalore University under UGC SAP Projec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Resource person in the state level seminar at Puttu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Tulu Mahabharatho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rganized by Tulu Sahithya Acadamy, Government of Karnataka on 18.03. 2017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Art of Translation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and Creativity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16 and 17 February 2017 at Dravidian University, Kuppam, AP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State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Kannada Literature and Mutual Translations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t University College, Mangalore on 9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January 2017 sponsored by Central Sahithya Acadam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Concept of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Bhakthi in Midual Kannada Literature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2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n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and 3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r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f December 2016 at GPM Government College, Manjeshwar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Cultural Identity of south Indian Short Storie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,3 and 4 of November 2016 at Brennens Government College, Thelecher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Niranjana Life and work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9th January 2016 at GPM Government College, Manjeshwar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workshop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present and future of Social science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10th March 2015 at Government First Grade College, Bantwal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Kannada Literature in 21</w:t>
            </w:r>
            <w:r>
              <w:rPr>
                <w:bCs/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st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 century : Challenges Possibilitie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6 and 27 August 2014 at Milagres College, Kallianpur, Udupi district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Research feasibilities in Kannada in the background of Classical Language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6 February 2014 at Cavery first grade College, Gonikoppal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Heritage of India in the Development of Arabic Language and Literature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30 and 31, October 2013 at Government College, Kasaragod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Cultural and Acadamic implications of common syllabu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30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September 2013 at Sri Dhavala College, Moodabidiri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State level seminar held at SDM Autonomous College, Ujire on 23 August 201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Feminist Literature in Kannada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30.11.2012 at GPM College, Manj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Possibilities in the Comparative Study of Literature in the background of Multi Lingual Setup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9.02.2012 at GPM College, Manj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Higher Education in India –Challenges and Prospect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rganized by Kannur University from 13.12.2011 to 15.12.2011 at the University Campus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Re Reading of Manipravala Kavya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rganized by The Department of Malayalam, Kannur University on 20 &amp; 21th October 2011 at Nil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Delivered Special talk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Hari Bhakthi Saara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under Kanakadasa Research Center of Mangalore University at GPM College, Manjeshwara on 28 October 201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International level World Kannada Conference at 22.03.2011 at Belegavi Organized by Government of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Delivered Special talk on Ancient Tulu Literature under the Tulu Chair of Mangalore University at SSFG College, Subrahmanya on 24.01.201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National Seminar on Folklore and Gender issues, Organized by CIIL Mysore, in association with Department of Malayalam, Kannur University on 11 &amp; 12th November 2010 at Nileshwara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.G.C. Sponsored State Level Seminar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‘Research feasibilities in Karavali Calture’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held on 01. 05. 2010 at Govt. First Grade College, Tenkanidiyoor, Udup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Seminar cum Workshop on Malayalam- Kannada Bilingual Bidirectional Computer based Dictionary Project, from 22.03.2010 to 26.03.2010 conducted by CIIL Mysore.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 project of Central Govt. 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at Kannur University Campus Nileshwara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Hon. Dasara Poets Meet at Mysore held on 25Sept. 200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Seminar cum Workshop on Malayalam- Kannada Bilingual Bidirectional Computer based Dictionary Project, from 30.09.2009 to 04.10.2009 conducted by CIIL Mysore.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 project of Central Govt. 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at Karnataka University, Dharawa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‘Multi Level Discourse on Kannada Literature’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held on 10. 11. 2008 at G. P. M. Govt. College, Manj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Level 74</w:t>
            </w:r>
            <w:r>
              <w:rPr>
                <w:bCs/>
                <w:kern w:val="0"/>
                <w:position w:val="6"/>
                <w:sz w:val="22"/>
                <w:szCs w:val="22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nada Literary Conference held at Udupi from 12 to 15 Dec. 200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Two day workshop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Study of Tulu Script and Manuscript Preservation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rganized by Karnataka State Archives Dept., KarnatakaTulu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 xml:space="preserve"> 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hitya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Academy, Govt. of Karnataka and Dept. of Kannada, Kannur University, held on 04 and 05 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ugust 2007 at Kasarago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Three day workshop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Tulu Script and Manuscript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rganized by National Mission for Manuscripts, New Delhi, and Karnataka State Archives Dept., Bangalore, held on 17, 18 and 19 May 2007 at Udup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National Seminar on Tulu and other Dravidian Languages held on 27 and 28 Feb. 2007 at Dravidian University, Kuppam, A.P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Level 72</w:t>
            </w:r>
            <w:r>
              <w:rPr>
                <w:bCs/>
                <w:kern w:val="0"/>
                <w:position w:val="6"/>
                <w:sz w:val="22"/>
                <w:szCs w:val="22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 xml:space="preserve"> k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nada Literary Conference held at Bidar on 27, 28 and 29 Jan. 2006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8425</wp:posOffset>
                      </wp:positionV>
                      <wp:extent cx="5911850" cy="268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55" w:topFromText="0" w:vertAnchor="text"/>
                                    <w:tblW w:w="931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9310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9310" w:type="dxa"/>
                                        <w:tcBorders/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raining undergo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5pt;height:21.15pt;mso-wrap-distance-left:9pt;mso-wrap-distance-right:9pt;mso-wrap-distance-top:0pt;mso-wrap-distance-bottom:0pt;margin-top:-7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55" w:topFromText="0" w:vertAnchor="text"/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31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310" w:type="dxa"/>
                                  <w:tcBorders/>
                                  <w:shd w:color="auto"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ining undergo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hort term course on Human Rights and RTI Act from 10.02.2019 to 19.02.2019 at UGC HRDC, Kannur University from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12-11-2015 to 13-11-2015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hort term course on Gender Studies from 12.12.2018 to 18.12.2018 at UGC HRDC, Kannur Univers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Refresher Programme in Comparative literature from 2.12.2015 to 22.12.2015 at UGC HRDC, Kannur Univers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Refresher Programme in Comparative literature from 5.10.2010 to 26.10.2010 at UGC ASC, Kannur Univers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Orientation Programme from 3.1.2008 to 30.1.2008 at UGC ASC, Mysore Universit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785</wp:posOffset>
                      </wp:positionV>
                      <wp:extent cx="5985510" cy="2622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551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291" w:topFromText="0" w:vertAnchor="text"/>
                                    <w:tblW w:w="94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9426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9426" w:type="dxa"/>
                                        <w:tcBorders/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inar/workshop organis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3pt;height:20.65pt;mso-wrap-distance-left:9pt;mso-wrap-distance-right:9pt;mso-wrap-distance-top:0pt;mso-wrap-distance-bottom:0pt;margin-top:14.5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291" w:topFromText="0" w:vertAnchor="text"/>
                              <w:tblW w:w="9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426" w:type="dxa"/>
                                  <w:tcBorders/>
                                  <w:shd w:color="auto"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inar/workshop organis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wo day workshop on </w:t>
      </w:r>
      <w:r>
        <w:rPr>
          <w:bCs/>
          <w:i/>
        </w:rPr>
        <w:t xml:space="preserve">New Dimensions to Career Advancement in Higher Education </w:t>
      </w:r>
      <w:r>
        <w:rPr>
          <w:bCs/>
        </w:rPr>
        <w:t>for PG Students at Govt. College, Kasaragod on 13 and 14 March 2012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 xml:space="preserve">Pracheena Kaavya Saahitya Gosthi </w:t>
      </w:r>
      <w:r>
        <w:rPr>
          <w:bCs/>
          <w:caps/>
        </w:rPr>
        <w:t>–a S</w:t>
      </w:r>
      <w:r>
        <w:rPr>
          <w:bCs/>
        </w:rPr>
        <w:t>eminar</w:t>
      </w:r>
      <w:r>
        <w:rPr>
          <w:bCs/>
          <w:caps/>
        </w:rPr>
        <w:t xml:space="preserve"> </w:t>
      </w:r>
      <w:r>
        <w:rPr>
          <w:bCs/>
        </w:rPr>
        <w:t>on ancient Kannada literature under Kannada Development Authority of Karnataka Govt. on 01.04.2013 at Govt. College, Kasaragod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wo Day National Seminar On The Literature of Kayyara Kinhanna Rai, sponsored by Ministry of Kannada Culture, Govt. of Karnataka held on 22 and 23 July 2016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Extension Activities</w: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Resource Person, UGC Academic Staff College, Mysore University 2021 onwards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Resource Person, UGC Academic Staff College, Kannur University 2004 onwards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Expert in Various KPSC interview Boards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Expert in the Kannur University Interview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rPr/>
      </w:pPr>
      <w:r>
        <w:rPr/>
        <w:t>Chief Superintendent of Kannur University Examinations 2006 onward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Cs/>
        </w:rPr>
        <w:t>Master Trainer for training the enumerators for Census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External Chief Superintendant, Kannur University Examinations, GPM Govet. College, Manjeshwa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h.D. Guided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A. A</w:t>
      </w:r>
      <w:r>
        <w:rPr>
          <w:b/>
          <w:sz w:val="28"/>
          <w:szCs w:val="28"/>
        </w:rPr>
        <w:t>warded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Dravidian Modern Poetry, </w:t>
      </w:r>
      <w:r>
        <w:rPr/>
        <w:t>2018, Balakrishna B M, Kannur University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b/>
          <w:bCs/>
        </w:rPr>
        <w:t>Dravidian concept in Thiya’s worships</w:t>
      </w:r>
      <w:r>
        <w:rPr/>
        <w:t>, Shreedhara N, 2019, Kannur University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rFonts w:eastAsia="Times New Roman"/>
          <w:bCs/>
        </w:rPr>
        <w:t>P</w:t>
      </w:r>
      <w:r>
        <w:rPr>
          <w:rFonts w:eastAsia="Times New Roman"/>
          <w:b/>
          <w:bCs/>
        </w:rPr>
        <w:t xml:space="preserve">alamtulu kavyagalu-Samskrithika Mukhamukhi, </w:t>
      </w:r>
      <w:r>
        <w:rPr>
          <w:rFonts w:eastAsia="Times New Roman"/>
          <w:bCs/>
        </w:rPr>
        <w:t xml:space="preserve">Sandhyakumari P, 2019, </w:t>
      </w:r>
      <w:r>
        <w:rPr/>
        <w:t>Kannur University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Kannada mattu Malayala bhashegala mahila sanna kategalalli sthree prajne </w:t>
      </w:r>
      <w:r>
        <w:rPr/>
        <w:t>Savitha B., 2019, Kannur University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9" w:leader="none"/>
        </w:tabs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Jaagateekaranada sandarbhadalli Kannad sanna kateglu, </w:t>
      </w:r>
      <w:r>
        <w:rPr/>
        <w:t>2019, Soumya P, Kannur University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9" w:leader="none"/>
        </w:tabs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Animal metaphors in Kannada literature : An alternative interpretation – </w:t>
      </w:r>
      <w:r>
        <w:rPr/>
        <w:t>Ravishankara G K, Kannur Universi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. On Going</w:t>
      </w:r>
    </w:p>
    <w:p>
      <w:pPr>
        <w:pStyle w:val="ListParagraph"/>
        <w:spacing w:lineRule="auto" w:line="240" w:before="0" w:after="0"/>
        <w:ind w:left="8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b/>
          <w:bCs/>
        </w:rPr>
        <w:t xml:space="preserve">4 </w:t>
      </w:r>
      <w:r>
        <w:rPr/>
        <w:t>Scholars under School of Indian Languages, Kannur University</w:t>
      </w:r>
    </w:p>
    <w:p>
      <w:pPr>
        <w:pStyle w:val="Normal"/>
        <w:spacing w:lineRule="auto" w:line="240" w:before="0" w:after="0"/>
        <w:ind w:firstLine="576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esearch Projects</w:t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  <w:iCs/>
        </w:rPr>
      </w:pPr>
      <w:r>
        <w:rPr>
          <w:bCs/>
        </w:rPr>
        <w:t>Morphological Analysis of Karada Dialect : MRP Under UGC  2012-2013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Languages Know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nnada</w:t>
        <w:tab/>
        <w:tab/>
        <w:t>Write, Read and 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layalam</w:t>
        <w:tab/>
        <w:tab/>
        <w:t>Write, Read and 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ulu</w:t>
        <w:tab/>
        <w:tab/>
        <w:tab/>
        <w:t>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nglish</w:t>
        <w:tab/>
        <w:tab/>
        <w:t>Write, Read and 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rada</w:t>
        <w:tab/>
        <w:tab/>
        <w:tab/>
        <w:t>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arathi Naika </w:t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kani</w:t>
        <w:tab/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nskrit</w:t>
        <w:tab/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indi  </w:t>
        <w:tab/>
        <w:tab/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rdu </w:t>
        <w:tab/>
        <w:tab/>
        <w:tab/>
        <w:t>Understan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540" w:hRule="atLeast"/>
        </w:trPr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ditional information’s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Traced, Edited and Published 42 Inscriptions in Tulu Language and Script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one Manuscript Survey Under Karnataka Archives Department, Bangalore in 2010 </w:t>
      </w:r>
    </w:p>
    <w:p>
      <w:pPr>
        <w:pStyle w:val="ListParagraph"/>
        <w:numPr>
          <w:ilvl w:val="0"/>
          <w:numId w:val="8"/>
        </w:numPr>
        <w:rPr/>
      </w:pPr>
      <w:r>
        <w:rPr>
          <w:spacing w:val="20"/>
        </w:rPr>
        <w:t>Founder Editor of Humanities Research journal KASARA Published by IQAC of Government College, Kasaragod with ISSN No.</w:t>
      </w:r>
      <w:r>
        <w:rPr>
          <w:bCs/>
        </w:rPr>
        <w:t xml:space="preserve"> 2320-2580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Broadcasted more than 100 Talks from AIR </w:t>
      </w:r>
    </w:p>
    <w:tbl>
      <w:tblPr>
        <w:tblpPr w:bottomFromText="0" w:horzAnchor="margin" w:leftFromText="180" w:rightFromText="180" w:tblpX="0" w:tblpY="180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75" w:hRule="atLeast"/>
        </w:trPr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4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2952542"/>
    </w:sdtPr>
    <w:sdtContent>
      <w:p>
        <w:pPr>
          <w:pStyle w:val="Footer"/>
          <w:jc w:val="right"/>
          <w:rPr>
            <w:color w:val="948A54" w:themeColor="background2" w:themeShade="80"/>
          </w:rPr>
        </w:pPr>
        <w:r>
          <w:rPr>
            <w:color w:val="948A54" w:themeColor="background2" w:themeShade="80"/>
          </w:rPr>
          <w:t xml:space="preserve">Page </w:t>
        </w:r>
        <w:r>
          <w:rPr>
            <w:b/>
            <w:color w:val="948A54" w:themeColor="background2" w:themeShade="80"/>
          </w:rPr>
          <w:fldChar w:fldCharType="begin"/>
        </w:r>
        <w:r>
          <w:rPr>
            <w:b/>
            <w:color w:val="948A54"/>
          </w:rPr>
          <w:instrText xml:space="preserve"> PAGE </w:instrText>
        </w:r>
        <w:r>
          <w:rPr>
            <w:b/>
            <w:color w:val="948A54"/>
          </w:rPr>
          <w:fldChar w:fldCharType="separate"/>
        </w:r>
        <w:r>
          <w:rPr>
            <w:b/>
            <w:color w:val="948A54"/>
          </w:rPr>
          <w:t>8</w:t>
        </w:r>
        <w:r>
          <w:rPr>
            <w:b/>
            <w:color w:val="948A54"/>
          </w:rPr>
          <w:fldChar w:fldCharType="end"/>
        </w:r>
        <w:r>
          <w:rPr>
            <w:color w:val="948A54" w:themeColor="background2" w:themeShade="80"/>
          </w:rPr>
          <w:t xml:space="preserve"> of </w:t>
        </w:r>
        <w:r>
          <w:rPr>
            <w:b/>
            <w:color w:val="948A54" w:themeColor="background2" w:themeShade="80"/>
          </w:rPr>
          <w:fldChar w:fldCharType="begin"/>
        </w:r>
        <w:r>
          <w:rPr>
            <w:b/>
            <w:color w:val="948A54"/>
          </w:rPr>
          <w:instrText xml:space="preserve"> NUMPAGES </w:instrText>
        </w:r>
        <w:r>
          <w:rPr>
            <w:b/>
            <w:color w:val="948A54"/>
          </w:rPr>
          <w:fldChar w:fldCharType="separate"/>
        </w:r>
        <w:r>
          <w:rPr>
            <w:b/>
            <w:color w:val="948A54"/>
          </w:rPr>
          <w:t>8</w:t>
        </w:r>
        <w:r>
          <w:rPr>
            <w:b/>
            <w:color w:val="948A54"/>
          </w:rPr>
          <w:fldChar w:fldCharType="end"/>
        </w:r>
      </w:p>
    </w:sdtContent>
  </w:sdt>
  <w:p>
    <w:pPr>
      <w:pStyle w:val="Footer"/>
      <w:rPr>
        <w:color w:val="948A54" w:themeColor="background2" w:themeShade="80"/>
      </w:rPr>
    </w:pPr>
    <w:r>
      <w:rPr>
        <w:color w:val="948A54" w:themeColor="background2" w:themeShade="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Kartika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25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9725b"/>
    <w:rPr>
      <w:i/>
      <w:iCs/>
    </w:rPr>
  </w:style>
  <w:style w:type="character" w:styleId="BodyTextChar" w:customStyle="1">
    <w:name w:val="Body Text Char"/>
    <w:basedOn w:val="DefaultParagraphFont"/>
    <w:qFormat/>
    <w:rsid w:val="0069725b"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uiPriority w:val="99"/>
    <w:unhideWhenUsed/>
    <w:rsid w:val="0069725b"/>
    <w:rPr>
      <w:color w:val="0000FF"/>
      <w:u w:val="single"/>
    </w:rPr>
  </w:style>
  <w:style w:type="character" w:styleId="Strong">
    <w:name w:val="Strong"/>
    <w:uiPriority w:val="22"/>
    <w:qFormat/>
    <w:rsid w:val="0069725b"/>
    <w:rPr>
      <w:b/>
      <w:bCs/>
    </w:rPr>
  </w:style>
  <w:style w:type="character" w:styleId="Appleconvertedspace" w:customStyle="1">
    <w:name w:val="apple-converted-space"/>
    <w:qFormat/>
    <w:rsid w:val="0069725b"/>
    <w:rPr/>
  </w:style>
  <w:style w:type="character" w:styleId="Helpblock" w:customStyle="1">
    <w:name w:val="help-block"/>
    <w:qFormat/>
    <w:rsid w:val="0069725b"/>
    <w:rPr/>
  </w:style>
  <w:style w:type="character" w:styleId="BalloonTextChar" w:customStyle="1">
    <w:name w:val="Balloon Text Char"/>
    <w:basedOn w:val="DefaultParagraphFont"/>
    <w:link w:val="BalloonText"/>
    <w:qFormat/>
    <w:rsid w:val="0069725b"/>
    <w:rPr>
      <w:rFonts w:ascii="Lucida Grande" w:hAnsi="Lucida Grande" w:eastAsia="Calibri" w:cs="Lucida Grande"/>
      <w:sz w:val="18"/>
      <w:szCs w:val="18"/>
      <w:lang w:val="en-IN"/>
    </w:rPr>
  </w:style>
  <w:style w:type="character" w:styleId="VisitedInternetLink">
    <w:name w:val="FollowedHyperlink"/>
    <w:basedOn w:val="DefaultParagraphFont"/>
    <w:uiPriority w:val="99"/>
    <w:semiHidden/>
    <w:unhideWhenUsed/>
    <w:rsid w:val="00513096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111c"/>
    <w:rPr>
      <w:rFonts w:ascii="Times New Roman" w:hAnsi="Times New Roman" w:eastAsia="Calibri" w:cs="Times New Roman"/>
      <w:lang w:val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111c"/>
    <w:rPr>
      <w:rFonts w:ascii="Times New Roman" w:hAnsi="Times New Roman" w:eastAsia="Calibri" w:cs="Times New Roman"/>
      <w:lang w:val="en-IN"/>
    </w:rPr>
  </w:style>
  <w:style w:type="character" w:styleId="WW8Num1z5" w:customStyle="1">
    <w:name w:val="WW8Num1z5"/>
    <w:qFormat/>
    <w:rsid w:val="009906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9725b"/>
    <w:pPr>
      <w:spacing w:lineRule="auto" w:line="240" w:before="0" w:after="0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2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725b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e455aa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en-IN" w:bidi="ml-IN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11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11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4264"/>
    <w:rPr>
      <w:rFonts w:eastAsiaTheme="minorHAns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habellur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8DA78-A58D-4F8B-B549-473A8EEE8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  <Pages>8</Pages>
  <Words>2622</Words>
  <Characters>14946</Characters>
  <CharactersWithSpaces>17533</CharactersWithSpaces>
  <Paragraphs>35</Paragraphs>
  <Company>brow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9:00Z</dcterms:created>
  <dc:creator>sijin kumar adukkam veedu</dc:creator>
  <dc:description/>
  <dc:language>en-US</dc:language>
  <cp:lastModifiedBy>LENOVO</cp:lastModifiedBy>
  <cp:lastPrinted>2021-10-27T14:25:00Z</cp:lastPrinted>
  <dcterms:modified xsi:type="dcterms:W3CDTF">2024-07-08T04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