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</w:t>
      </w:r>
      <w:r>
        <w:rPr>
          <w:i/>
          <w:sz w:val="36"/>
          <w:szCs w:val="36"/>
          <w:u w:val="single"/>
        </w:rPr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:  ARUNKUMAR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 : 27/10/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‘MEHFIL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 S TEMPLE ROAD PAYYAN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PO) PAYYAN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KANNUR (DIST), PIN- 670307, KER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id: arunkumarvgp@gmail.com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UCATIONAL QUALIFICATI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4" w:color="000000"/>
        </w:pBdr>
        <w:rPr>
          <w:sz w:val="24"/>
          <w:szCs w:val="24"/>
        </w:rPr>
      </w:pPr>
      <w:r>
        <w:rPr>
          <w:sz w:val="24"/>
          <w:szCs w:val="24"/>
        </w:rPr>
        <w:t>SSLC                          Govt. Boys HSS Payyanur             1996            Dept. of General Education   69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4" w:color="000000"/>
        </w:pBdr>
        <w:rPr>
          <w:sz w:val="24"/>
          <w:szCs w:val="24"/>
        </w:rPr>
      </w:pPr>
      <w:r>
        <w:rPr>
          <w:sz w:val="24"/>
          <w:szCs w:val="24"/>
        </w:rPr>
        <w:t>Pre-Degree               Payyanur College, Payyanur      1996-98        Calicut University                   61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4" w:color="000000"/>
        </w:pBdr>
        <w:rPr>
          <w:sz w:val="24"/>
          <w:szCs w:val="24"/>
        </w:rPr>
      </w:pPr>
      <w:r>
        <w:rPr>
          <w:sz w:val="24"/>
          <w:szCs w:val="24"/>
        </w:rPr>
        <w:t>BA (Economics)       Payyanur College, Payyanur      1998-2001    Kannur University                  66%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4" w:color="000000"/>
        </w:pBdr>
        <w:rPr>
          <w:sz w:val="24"/>
          <w:szCs w:val="24"/>
        </w:rPr>
      </w:pPr>
      <w:r>
        <w:rPr>
          <w:sz w:val="24"/>
          <w:szCs w:val="24"/>
        </w:rPr>
        <w:t>MA (Economics)      Govt. College Kasaragod             2001-04        Kannur University                 6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sz w:val="24"/>
          <w:szCs w:val="24"/>
        </w:rPr>
      </w:pPr>
      <w:r>
        <w:rPr>
          <w:sz w:val="24"/>
          <w:szCs w:val="24"/>
        </w:rPr>
        <w:t>B.Ed (Social Science)  University BE.d Centre             2004-05       Kannur University                   68%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ditional Qualification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T (Econom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 (Economic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RI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wer Division Clerk in LSGD from 2005-2009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SST Economics HSE Department Kerala from 2009-2019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ant Professor of Economics under Collegiate Education Department from June, 2019 onward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e than 4 years of teaching Experience in UG &amp; PG Class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on Staff Advisor at Govt. College Mananthavady during 2019-2020 academic year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-ordinator, Four-Day Workshop on Research Methodology in Social Sciences from 18/11/2019 to 21/11/2019 conducted by PG Department of Development Economics of Govt. College Mananthavad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-ordinator, Online Lecture Series -2021 on the Topic ‘Dimensions of Gender Justice: Myths and Realities’ organized by PG Department of Development Economics, Govt. College Mananthavady on 11/12/2021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SS Co-ordinator at Govt. College Mananthavady during the 2022-23 academic yea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, College Calendar Committee for 2022-2023 academic year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ourses / In-Service Programmes Attend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G Induction Training for Teachers of Collegiate Education Department from 24/02/2020 to 29/02/202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wayam ARPIT Online Refresher Course in Economics on February 202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tion Programme- UGC sponsored Guru-Dakshta Faculty Induction Programme from 27/07/2020 to 25/08/202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ment Development Programme- Training Programme on Pedagogy DCE, Kerala by IIM Kozhikode from 16/02/2021 to 18/02/2021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wo-Day Residential Orientation Workshop for NSS Programme Officers 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21 at Kannur University Mangattuparamba Campus, Darmasala, Kannu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0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23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4:00Z</dcterms:created>
  <dc:creator>user</dc:creator>
  <dc:description/>
  <dc:language>en-US</dc:language>
  <cp:lastModifiedBy>user</cp:lastModifiedBy>
  <dcterms:modified xsi:type="dcterms:W3CDTF">2024-07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