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URRICULAM VITA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Name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>: Lakshmi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Designation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 xml:space="preserve">: Asst. Prof, Dept. of PG and Research in Kannada, 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Govt. College of Kasaragod, P.o. 671123, 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Kasaragod, Kera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Permanent Address</w:t>
      </w:r>
      <w:r>
        <w:rPr>
          <w:rFonts w:cs="Times New Roman" w:ascii="Times New Roman" w:hAnsi="Times New Roman"/>
          <w:sz w:val="24"/>
          <w:szCs w:val="22"/>
        </w:rPr>
        <w:tab/>
        <w:tab/>
        <w:t xml:space="preserve">: Haripriyam, First Street, MG Road Pannippara, 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Vidyanagar P.o., Kasaragod - 6711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Residential Address</w:t>
      </w:r>
      <w:r>
        <w:rPr>
          <w:rFonts w:cs="Times New Roman" w:ascii="Times New Roman" w:hAnsi="Times New Roman"/>
          <w:sz w:val="24"/>
          <w:szCs w:val="22"/>
        </w:rPr>
        <w:tab/>
        <w:tab/>
        <w:t>: Same as abov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Date of Birth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>: 04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April 198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Educational Qualification</w:t>
      </w:r>
      <w:r>
        <w:rPr>
          <w:rFonts w:cs="Times New Roman" w:ascii="Times New Roman" w:hAnsi="Times New Roman"/>
          <w:sz w:val="24"/>
          <w:szCs w:val="22"/>
        </w:rPr>
        <w:tab/>
        <w:t>: MA, M.Phil, NE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.Phil - Kannur University - 201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ET - UGC New Delhi - 200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A - Kannur University - 20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Email ID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>: lakshmi.maheshraju@gmail.com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Mobile No.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>: 96566565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Experience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Guest Lecturer, Higher Secondary School (2007 - 2009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Guest Lecturer, Degree College Karnataka (2009 - 2010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P School Assistant (2012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gh School Assistant (201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Seminars and Workshops</w:t>
        <w:tab/>
        <w:t>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mpleted Orientation Course for the NSS Programme Officers organized by empanelled by the ministry of youth affairs and Sports, Govt. of India (26 November to December)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cipated National Seminar on Niranjana Sahitya mattu Sadhane, GPM Govt. College Manjeshwara, 09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January 2016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cipated two days National Seminar on Classical Kannada Poetry Research sponsored by Directorate of Collegiate Education, 26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&amp; 27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October 2016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nducted two days National Seminar on Nadugannada Sahithyadalli Bhaktiya Nelegalu sponsored by Directorate of Collegiate Education, Kerala at GPM Govt. College Manjeshwara, 2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2"/>
        </w:rPr>
        <w:t xml:space="preserve"> &amp; 3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2"/>
        </w:rPr>
        <w:t xml:space="preserve"> December, 2016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cipated in two days National Seminar Workshop on Film Studies sponsored by UGC, 2017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nducted two days National Seminar on Adhunika Tulu Sahityadalli Sthree Samvedaneya Nelegalu sponsored by Directorate of Collegiate Education, Kerala, 12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December 2017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articipated two days National Seminar on Cultural Changes in Coastal Worship sponsored by Directorate of Collegiate Education, Kerala. </w:t>
        <w:tab/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cipated two days National Seminar on Kannada Drama Content and Form at Govt. College Kasaragod, 10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&amp; 11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2"/>
        </w:rPr>
        <w:t xml:space="preserve"> October 2018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cipated in National Seminar Dr. Hampana Nadoja Kamala Hampana, Kannur University Campus, Chala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cipated Curriculum - Syllabus restricting workshop on Kannada UG Programme at Govt. College Kasaragod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cipated in Orientation Programme UGC sponsored, HRDC Kannur University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cipated Refresher Course in Indian Languages &amp; Literature UGC Sponsored HRDC Kannur University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cipated Refresher Course at HRDC Karnataka University, Dharwad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cipated Refresher Course at HRDC Kannur University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per Presentation on International Seminar on Yakshagana Puppetry - A Coastal Art Govt. College Kasarago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Publications</w:t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search Paper published in Malayalam Language Thennindian Katha Aanthology of Essays (2017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ublished poems collection in Kannada, Marubhoomiya Malehanigalu, 2019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ublished poems collection in Kannada, Ardha Suridha Male, 2020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ublished poems collection in Kannada, Neenilla Illi Nanu Maatra,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Positions Held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>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ember of Board of Studies, Kannada - Kannur University, 2018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SS Program Officer, GPM Govt. College Manjeshwara, 2015 - 2018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CC Officer (Lieutenant Rank), Govt. College Kasaragod, Since 2020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ember, Anti Ragging Committee, Govt. College Kasaragod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Coordinator, Chintana Club, Govt. College Kasarago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a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473</Words>
  <Characters>2699</Characters>
  <CharactersWithSpaces>31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9:00Z</dcterms:created>
  <dc:creator>subruhk@gmail.com</dc:creator>
  <dc:description/>
  <dc:language>en-US</dc:language>
  <cp:lastModifiedBy>subruhk@gmail.com</cp:lastModifiedBy>
  <dcterms:modified xsi:type="dcterms:W3CDTF">2024-07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