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lakrishnan 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bile: 94961253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mail: balukolichal@gmail.co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ademic backg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 (ECONOMICS),Government College Kasaragod, Kannur University,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Ed(Social Studies), UTEC Kasaragod, Kannur university,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 (ECONOMICS),Government College Kasaragod, University of Calicut,199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eas of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mitted Ph D Thesis under Kannur University on the topic Social Capital and Development: A Study of Selected Tribes in Kerala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urses tau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cro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roeconom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lopment 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icultural 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Fi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n Econo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aching Exper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essor, Department of Post Graduate Studies and Research in 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vernment College Kasaragod, 1st December 2011 onw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essor, Post Graduate Department of Economics, EKNM Government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rithattu, 16th December 2009 to 30th November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 Graduate Teacher (ECONOMICS), Jawahar Navodaya Vidyalaya, Thrissur, 26th July 2006 to16 December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 Graduate Teacher (ECONOMICS), Jawahar Navodaya Vidyalaya, North Goa, 30th June 2004to 26th July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 Graduate Teacher (ECONOMICS), Jawahar Navodaya Vidyalaya, Jalna, Maharashtr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to 29th June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est Lecturer in Economics, Government College Kasaragod, 15th July 1999 to 31st M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Balakrishnan (2021), Role of Social Capital in Defending Covid-19 in Kerala: Theory and Empirics, SHODH SANCHAR BULLETIN ( UGC CARE), January-March, 2021, Vol.11, issue 41, Page No. 151-156, ISSN-2229-36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Balakrishnan (2020), Does Bridging Dimension of Social Capital Promote Economic Development Arguments from the Literature, Shodh Sarita (UGC CARE), July-September, 2020, Vol. 7, Issue 27, Page No. 1-6, ISSN-2348-23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Balakrishnan (2019), How far is the Education inclusive for Scheduled Tribes of Kerala, People, Society and Economy: Issues and Perspectives, Book Media, ISBN:988-93-85105-9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Balakrishnan (2015), Dimensions of Social capital: Arguments in the literature in retrosp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sara (Journal of Humanities), Volume 5, issu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Jomon Mathew and U Balakrishnan (2011), Empowering Women rights through Divers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 Participation: A unique model of Karinthalam Kudumbashree Unit in Kerala,Importance of human rights and women empowerment, Volume II, ISBN:978 - 81 - 910200- 5-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ards/ Fellow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excellence award (Guru Shreshtha),2002-03 for plus two Economics, Navod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yalaya Samiti, Pun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excellence award ( Guru Shreshtha), 2004-05 for plus two Economics, Navod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yalaya Samiti, Pun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excellence award (Guru Shreshtha), 2005-06, plus two Economics, Navod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yalaya Samiti, Pun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excellence award (Guru Shreshtha), 2006-07 for plus two Economics, Navod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yalaya Samiti,Hyderabad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excellence award (Guru Shreshtha),2006-07 for Tenth Social Science,Navod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yalaya Samiti,Hyderabad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ior Research Fellowship (Economics),200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sen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and Social Capital: Emerging Possibilities, Two Day National Seminar on Impact of Artificial Intelligance and Automation on Indian Economy, organised by the Department of PG Studies and Research in Economics, Govt. College Kasarago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Bridging Dimension of Social Capital Promote Economic Development: Arguments from the Literature, National Webinar organised by the Department of Economics, Nehru Arts &amp; Science College Kanhangad on 07-12-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Capital: An indicator of Development, Two Day Seminar on " Institutions and Millen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s in Development " at Government College Kasaragod, 15th and 16th December 201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mbership in Academic and Professional bo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G Board of Studies (Economics),Kannur University, since 2018 onwar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dministrative ro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Advisor for FYUGP in the Department of PG Studies and Research in Economics, 2024-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 since 2021 onw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 of PTA Executive Committee, 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ener, KIIFB Committee, Govt. College Kasaragod, 2022-23 &amp; 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 Guest Lecturer Interview Board, Govt College Kasaragod, 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 Anti-Ragging Squad, Govt. college Kasaragod, 2022-23 &amp;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 SC/ST Grievance Cell, 2021-22, 2022-23 &amp; 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 UG Board of Studies (Economics),Kannur University, since 2018 onw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d of the Department in charge of Commerce, Government College Kasaragod, 2017-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d of the Department of Economics, EKNM Government College, Elerithattu, 2010-201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ten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Coordinator of Tribal Higher Education and Interactive Ventures for Excellance (THRIVE) Project under Kerala Youth Leadership Academy (KYLA), Government of Kerala in 2024-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or of Value-Added Course, 202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ener of Prof. K Indira Endowment and Prof. K V Chandrasekharan Endowment since 2022 onw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ener of GCK Economics Alumni Association since 2022 onw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or of Two-Day National Workshop on Time series Econometrics, Government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saragod, 15th and 16th November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or of Two-Day National Seminar on Perspectives on Development: Theory, Empir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Policy, Government College Kasaragod, 20th and 21st December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or of Scholar Support Program, Government College Kasaragod, 201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or of Two-Day National Seminar on An Universal Health Coverage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vernment College Kasaragod, 12th and 13th November 2012.</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oordinator of UGC Remedial Coaching at EKNM Government College Elerithattu, 2010-1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Pages>
  <Words>819</Words>
  <Characters>4669</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34:00Z</dcterms:created>
  <dc:creator>Arjun Krishna</dc:creator>
  <dc:description/>
  <dc:language>en-US</dc:language>
  <cp:lastModifiedBy>Arjun Krishna</cp:lastModifiedBy>
  <cp:lastPrinted>2024-07-04T18:45:00Z</cp:lastPrinted>
  <dcterms:modified xsi:type="dcterms:W3CDTF">2024-07-04T1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